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党代会的工作报告"/>
      <w:r>
        <w:rPr/>
        <w:t>公司党代会的工作报告</w:t>
      </w:r>
      <w:bookmarkEnd w:id="0"/>
    </w:p>
    <w:p>
      <w:pPr>
        <w:pStyle w:val="Normal"/>
        <w:rPr/>
      </w:pPr>
      <w:r>
        <w:rPr/>
        <w:t>过去的五年，是极不平凡的五年，是江西在崛起进程中阔步前进的五年</w:t>
      </w:r>
    </w:p>
    <w:p>
      <w:pPr>
        <w:pStyle w:val="Normal"/>
        <w:rPr/>
      </w:pPr>
      <w:r>
        <w:rPr/>
        <w:t>省第十二次党代会以来的五年，我们面临极为复杂的国内外环境，经历了国际金融危机和历史罕见的低温雨雪冰冻灾害、特大洪涝和特大干旱等重大自然灾害的严峻考验。在以胡锦涛同志为总书记的党中央正确领导下，全省各级党组织带领全省人民大力弘扬伟大的井冈山精神，解放思想，抢抓机遇，迎难而上，团结奋进，克服重重困难，取得了全省改革开放和社会主义现代化建设的新成就，迈出了科学发展、进位赶超、绿色崛起的坚实步伐。</w:t>
      </w:r>
    </w:p>
    <w:p>
      <w:pPr>
        <w:pStyle w:val="Normal"/>
        <w:rPr/>
      </w:pPr>
      <w:r>
        <w:rPr/>
        <w:t>mdash;mdash;</w:t>
      </w:r>
      <w:r>
        <w:rPr/>
        <w:t>经济综合实力跃上新台阶，跨越发展的态势初步显现。十一五</w:t>
      </w:r>
      <w:r>
        <w:rPr/>
        <w:t>rdquo;</w:t>
      </w:r>
      <w:r>
        <w:rPr/>
        <w:t>时期，全省经济加速增长，经济总量五年翻一番，财政总收入、消费品零售总额、金融机构存贷款余额四年翻一番，固定资产投资和工业增加值三年翻一番，出口总额两年翻一番，农业农村经济全面发展。主要经济指标增幅高于全国平均水平，多项指标在全国位次前移。经济结构调整取得重大进展，工业主导地位进一步强化，农业基础地位进一步巩固，战略性新兴产业和优势主导产业加速成长，发展质量明显提升。十二五</w:t>
      </w:r>
      <w:r>
        <w:rPr/>
        <w:t>rdquo;</w:t>
      </w:r>
      <w:r>
        <w:rPr/>
        <w:t>开局良好。初步预计，今年全省生产总值、全社会固定资产投资将分别突破</w:t>
      </w:r>
      <w:r>
        <w:rPr/>
        <w:t>1</w:t>
      </w:r>
      <w:r>
        <w:rPr/>
        <w:t>万亿元，财政总收入将突破</w:t>
      </w:r>
      <w:r>
        <w:rPr/>
        <w:t>1500</w:t>
      </w:r>
      <w:r>
        <w:rPr/>
        <w:t>亿元。强劲的发展势头，增强了全省干部群众实现进位赶超、跨越发展的信心。</w:t>
      </w:r>
    </w:p>
    <w:p>
      <w:pPr>
        <w:pStyle w:val="Normal"/>
        <w:rPr/>
      </w:pPr>
      <w:r>
        <w:rPr/>
        <w:t>mdash;mdash;</w:t>
      </w:r>
      <w:r>
        <w:rPr/>
        <w:t>改革开放取得重大突破，创新发展的势头日益强劲。国有企业改革取得重大突破，一大批改制企业焕发出新的生机和活力。继在全国率先实施集体林权制度改革之后，又在全国先行实施国有林场改革。省市县乡政府机构改革任务圆满完成。医药卫生体制、文化体制、财税金融体制、行政审批制度以及事业单位等方面的改革稳步推进。要素市场加快形成，非公有制经济快速健康发展。对外开放的广度和深度不断拓展，开放型经济发展迅猛，实际利用外资持续保持中部第一，外贸出口跃居中部前列，一大批世界</w:t>
      </w:r>
      <w:r>
        <w:rPr/>
        <w:t>500</w:t>
      </w:r>
      <w:r>
        <w:rPr/>
        <w:t>强企业、跨国公司、央企等行业龙头企业来赣投资兴业，为促进我省经济发展增添了活力。</w:t>
      </w:r>
    </w:p>
    <w:p>
      <w:pPr>
        <w:pStyle w:val="Normal"/>
        <w:rPr/>
      </w:pPr>
      <w:r>
        <w:rPr/>
        <w:t>mdash;mdash;</w:t>
      </w:r>
      <w:r>
        <w:rPr/>
        <w:t>城乡面貌发生显著变化，协调发展的格局逐步形成。全省城镇化率由</w:t>
      </w:r>
      <w:r>
        <w:rPr/>
        <w:t>37.1%</w:t>
      </w:r>
      <w:r>
        <w:rPr/>
        <w:t>提高到</w:t>
      </w:r>
      <w:r>
        <w:rPr/>
        <w:t>44.06%</w:t>
      </w:r>
      <w:r>
        <w:rPr/>
        <w:t>，设区市建成区面积扩大</w:t>
      </w:r>
      <w:r>
        <w:rPr/>
        <w:t>1.5</w:t>
      </w:r>
      <w:r>
        <w:rPr/>
        <w:t>倍，城镇功能更为完善，承载力和辐射力明显增强。县域经济快速发展，县域生产总值、财政收入占全省的比重明显提高，涌现了一批超常规发展的县</w:t>
      </w:r>
      <w:r>
        <w:rPr/>
        <w:t>(</w:t>
      </w:r>
      <w:r>
        <w:rPr/>
        <w:t>市、区</w:t>
      </w:r>
      <w:r>
        <w:rPr/>
        <w:t>)</w:t>
      </w:r>
      <w:r>
        <w:rPr/>
        <w:t>。城乡基础设施日趋完善，高速公路、乡村公路、铁路、机场、电力、通信、水利建设取得重大突破。社会主义新农村建设扎实推进，农村面貌发生深刻变化，全省近三分之一的农村人口过上了走平坦路、喝干净水、住整洁房、上卫生厕、用洁净能</w:t>
      </w:r>
      <w:r>
        <w:rPr/>
        <w:t>rdquo;</w:t>
      </w:r>
      <w:r>
        <w:rPr/>
        <w:t>的生活。</w:t>
      </w:r>
    </w:p>
    <w:p>
      <w:pPr>
        <w:pStyle w:val="Normal"/>
        <w:rPr/>
      </w:pPr>
      <w:r>
        <w:rPr/>
        <w:t>mdash;mdash;</w:t>
      </w:r>
      <w:r>
        <w:rPr/>
        <w:t>生态保护与建设强力推进，绿色发展的特色更加凸显。五河一湖</w:t>
      </w:r>
      <w:r>
        <w:rPr/>
        <w:t>rdquo;</w:t>
      </w:r>
      <w:r>
        <w:rPr/>
        <w:t>生态环境综合治理、造林绿化一大四小</w:t>
      </w:r>
      <w:r>
        <w:rPr/>
        <w:t>rdquo;</w:t>
      </w:r>
      <w:r>
        <w:rPr/>
        <w:t>、城镇污水处理、生态园区建设、农村垃圾无害化处理等重大生态工程建设成效显著。全省森林覆盖率由</w:t>
      </w:r>
      <w:r>
        <w:rPr/>
        <w:t>60.05%</w:t>
      </w:r>
      <w:r>
        <w:rPr/>
        <w:t>提高到</w:t>
      </w:r>
      <w:r>
        <w:rPr/>
        <w:t>63.1%</w:t>
      </w:r>
      <w:r>
        <w:rPr/>
        <w:t>，居全国前列</w:t>
      </w:r>
      <w:r>
        <w:rPr/>
        <w:t>;</w:t>
      </w:r>
      <w:r>
        <w:rPr/>
        <w:t>主要河流监测断面水质达标率由</w:t>
      </w:r>
      <w:r>
        <w:rPr/>
        <w:t>76.3%</w:t>
      </w:r>
      <w:r>
        <w:rPr/>
        <w:t>提高到</w:t>
      </w:r>
      <w:r>
        <w:rPr/>
        <w:t>80.5%</w:t>
      </w:r>
      <w:r>
        <w:rPr/>
        <w:t>，</w:t>
      </w:r>
      <w:r>
        <w:rPr/>
        <w:t>11</w:t>
      </w:r>
      <w:r>
        <w:rPr/>
        <w:t>个设区的城市空气环境质量全部达到国家二级标准，环境质量位居全国前列。特别是鄱阳湖生态经济区规划上升为国家战略，既为我省科学发展提供了明晰的路线图</w:t>
      </w:r>
      <w:r>
        <w:rPr/>
        <w:t>rdquo;</w:t>
      </w:r>
      <w:r>
        <w:rPr/>
        <w:t>，又为我省跨越发展带来了千载难逢的历史性机遇。</w:t>
      </w:r>
    </w:p>
    <w:p>
      <w:pPr>
        <w:pStyle w:val="Normal"/>
        <w:rPr/>
      </w:pPr>
      <w:r>
        <w:rPr/>
        <w:t>mdash;mdash;</w:t>
      </w:r>
      <w:r>
        <w:rPr/>
        <w:t>社会建设迈出坚实步伐，和谐发展的局面不断巩固。深入推进民生工程建设，大幅度增加财政投入，着力解决就业、社保、教育、医疗、住房、扶贫等事关人民群众切身利益的突出问题，社会保障和人民生活水平不断提高。在全国率先实现城乡困难群众最低生活保障、城乡义务教育免费和困难学生资助政策、城乡困难群众大病医疗救助制度、城乡居民基本医疗制度四个全覆盖</w:t>
      </w:r>
      <w:r>
        <w:rPr/>
        <w:t>rdquo;</w:t>
      </w:r>
      <w:r>
        <w:rPr/>
        <w:t>。在全国率先启动白内障等四类重大疾病免费救治以及尿毒症患者免费血透治疗。科技创新能力不断增强，各类教育全面发展，文化、卫生、体育、人口与计划生育等各项事业全面进步。社会管理在创新中强化，安全生产状况持续稳定好转，公众安全感指数全国领先，全省社会保持和谐稳定。</w:t>
      </w:r>
    </w:p>
    <w:p>
      <w:pPr>
        <w:pStyle w:val="Normal"/>
        <w:rPr/>
      </w:pPr>
      <w:r>
        <w:rPr/>
        <w:t>mdash;mdash;</w:t>
      </w:r>
      <w:r>
        <w:rPr/>
        <w:t>党的建设全面加强，共谋发展的氛围空前浓厚。学习实践科学发展观活动取得明显成效，学习型党组织建设和创先争优活动扎实推进，干部人事制度改革力度不断加大，人才工作成效显著，党风廉政建设和反腐败斗争深入推进，机关作风建设和效能建设进一步加强。社会主义核心价值体系建设扎实推进，思想道德建设和精神文明创建活动深入开展。与此同时，人大、政协工作显著加强，依法治省进程稳步推进。爱国统一战线日益壮大。群团组织的作用得到更好发挥。国防动员和后备力量建设进一步加强。对口支援四川小金县地震灾后重建任务圆满完成，新一轮对口支援新疆工作扎实推进。全省上下共谋发展、奋力崛起的氛围更加浓厚。</w:t>
      </w:r>
    </w:p>
    <w:p>
      <w:pPr>
        <w:pStyle w:val="Normal"/>
        <w:rPr/>
      </w:pPr>
      <w:r>
        <w:rPr/>
        <w:t>成绩来之不易。这是党中央正确领导的结果，是全省各级党组织和广大干部群众团结一心、奋力拼搏的结果，是在历届省委打下的扎实工作基础上不断前进的结果。在此，我代表中共江西省第十二届委员会向全省广大党员和干部群众，向各民主党派、各人民团体和社会各界人士，向驻赣部队、武警官兵、公安干警，向关心、支持江西发展的港澳台同胞、海外侨胞和一切关心、支持江西发展的同志们、朋友们表示衷心的感谢和崇高的敬意</w:t>
      </w:r>
      <w:r>
        <w:rPr/>
        <w:t>!</w:t>
      </w:r>
    </w:p>
    <w:p>
      <w:pPr>
        <w:pStyle w:val="Normal"/>
        <w:rPr/>
      </w:pPr>
      <w:r>
        <w:rPr/>
        <w:t>回顾五年来以及进入新世纪十年来全省发展的历程，我们的一切探索和实践归结为一点，就是不僵化，不浮躁，不摇摆，不折腾，坚韧不拔，开拓进取，致力走出一条符合江西实际的科学发展、进位赶超、绿色崛起路子，实实在在为</w:t>
      </w:r>
      <w:r>
        <w:rPr/>
        <w:t>4400</w:t>
      </w:r>
      <w:r>
        <w:rPr/>
        <w:t>万江西人民谋福祉。实践给予我们诸多有益的启示。</w:t>
      </w:r>
    </w:p>
    <w:p>
      <w:pPr>
        <w:pStyle w:val="Normal"/>
        <w:rPr/>
      </w:pPr>
      <w:r>
        <w:rPr/>
        <w:t>(</w:t>
      </w:r>
      <w:r>
        <w:rPr/>
        <w:t>一</w:t>
      </w:r>
      <w:r>
        <w:rPr/>
        <w:t>)</w:t>
      </w:r>
      <w:r>
        <w:rPr/>
        <w:t>必须始终立足江西基本省情，紧紧抓住主要矛盾，创造性地开展工作。这些年，我们始终从江西经济欠发达的基本省情出发，认真贯彻中央的大政方针，坚持以科学发展观为统领，紧紧抓住发展不足这个主要矛盾，把尽快做大经济总量与着力提升发展质量，统一于加快江西绿色崛起的进程中。不管东西南北风，牢牢扭住发展不放松，以推进重大项目建设为重要抓手，在做大经济总量的同时推进结构调整，转变发展方式，提升发展质量。实践证明，坚持党的思想路线，一切从实际出发，创造性地开展工作，这是我们不断开创全省发展新局面最为宝贵的经验，也是在今后工作中必须始终坚持的首要原则。</w:t>
      </w:r>
    </w:p>
    <w:p>
      <w:pPr>
        <w:pStyle w:val="Normal"/>
        <w:rPr/>
      </w:pPr>
      <w:r>
        <w:rPr/>
        <w:t>(</w:t>
      </w:r>
      <w:r>
        <w:rPr/>
        <w:t>二</w:t>
      </w:r>
      <w:r>
        <w:rPr/>
        <w:t>)</w:t>
      </w:r>
      <w:r>
        <w:rPr/>
        <w:t>必须始终把握国内外发展大势，抢抓发展机遇，赢得发展的主动权。近几年，面对国际国内发展环境的急剧变化，我们坚持把江西的发展放在国内外发展大格局中去思考和谋划，注重从变化的形势中捕捉和把握难得的发展机遇，在逆境中发现和培育有利因素，努力变压力为动力、化危机为生机、变经济波动期为发展机遇期。通过全省上下积极顽强的努力，在遭遇国际金融危机和严重自然灾害情况下，我省经济发展不仅没有出现大的波动，而且呈现增长加速、质量提升、民生改善的强劲势头。实践启示我们，切实增强工作的前瞻性、预见性，才能趋利避害、化危为机，把握发展的主动权。</w:t>
      </w:r>
    </w:p>
    <w:p>
      <w:pPr>
        <w:pStyle w:val="Normal"/>
        <w:rPr/>
      </w:pPr>
      <w:r>
        <w:rPr/>
        <w:t>(</w:t>
      </w:r>
      <w:r>
        <w:rPr/>
        <w:t>三</w:t>
      </w:r>
      <w:r>
        <w:rPr/>
        <w:t>)</w:t>
      </w:r>
      <w:r>
        <w:rPr/>
        <w:t>必须始终坚持经济与生态协调发展，在加快发展中保护和建设好江西的绿水青山。良好的生态环境是江西最宝贵的财富。在加快发展中，我们坚定不移贯彻既要金山银山，更要绿水青山</w:t>
      </w:r>
      <w:r>
        <w:rPr/>
        <w:t>rdquo;</w:t>
      </w:r>
      <w:r>
        <w:rPr/>
        <w:t>的发展理念，大力推进重大生态工程建设，积极发展低碳、生态经济，切实加强节能减排工作。特别是在多年研究探索的基础上，提出并经国家批准实施鄱阳湖生态经济区建设。这一重大战略不仅对江西的发展具有里程碑意义，而且对于探索生态与经济融合的发展模式，破解经济与生态协调发展这一世界性难题，具有重大创新和示范意义。</w:t>
      </w:r>
    </w:p>
    <w:p>
      <w:pPr>
        <w:pStyle w:val="Normal"/>
        <w:rPr/>
      </w:pPr>
      <w:r>
        <w:rPr/>
        <w:t>(</w:t>
      </w:r>
      <w:r>
        <w:rPr/>
        <w:t>四</w:t>
      </w:r>
      <w:r>
        <w:rPr/>
        <w:t>)</w:t>
      </w:r>
      <w:r>
        <w:rPr/>
        <w:t>必须始终牢记富民为先、民生为本，不断满足全省人民过上更好生活的新期待。在加速江西崛起进程中，我们始终坚持发展为了人民、发展依靠人民、发展成果由人民共享，连续几年大幅度增加民生投入，扎实推进民生工程建设，让人民群众得到更多实惠</w:t>
      </w:r>
      <w:r>
        <w:rPr/>
        <w:t>;</w:t>
      </w:r>
      <w:r>
        <w:rPr/>
        <w:t>畅通群众诉求表达渠道，大力推进干部下基层常态化，实实在在为群众解决实际问题</w:t>
      </w:r>
      <w:r>
        <w:rPr/>
        <w:t>;</w:t>
      </w:r>
      <w:r>
        <w:rPr/>
        <w:t>坚持科学抗灾救灾，加强安全生产，切实保障人民群众生命安全和健康权益。实践反复昭示我们，坚持富民为先、民生为本，不断满足人民群众过上更好生活的新期待，是我省加快发展、加速崛起的根本目的所在，是我们实践党的宗旨、为民执政的终极追求。</w:t>
      </w:r>
    </w:p>
    <w:p>
      <w:pPr>
        <w:pStyle w:val="Normal"/>
        <w:rPr/>
      </w:pPr>
      <w:r>
        <w:rPr/>
        <w:t>(</w:t>
      </w:r>
      <w:r>
        <w:rPr/>
        <w:t>五</w:t>
      </w:r>
      <w:r>
        <w:rPr/>
        <w:t>)</w:t>
      </w:r>
      <w:r>
        <w:rPr/>
        <w:t>必须始终强化责任意识，敢于担当，勇于破解改革发展稳定的难题。五年来，我省发展并非一帆风顺。面对各类矛盾叠加交织、各方面难题日益增多的复杂情况，我们正视矛盾、直面难题，努力攻坚克难。狠下决心，用</w:t>
      </w:r>
      <w:r>
        <w:rPr/>
        <w:t>3</w:t>
      </w:r>
      <w:r>
        <w:rPr/>
        <w:t>年时间顺利完成全省国有工业企业改革任务、基本完成七个系统国有非工业企业改革任务</w:t>
      </w:r>
      <w:r>
        <w:rPr/>
        <w:t>;</w:t>
      </w:r>
      <w:r>
        <w:rPr/>
        <w:t>采取特殊政策措施，帮助企业在应对国际金融危机中渡过难关，缓解电力、土地、资金对经济发展的制约</w:t>
      </w:r>
      <w:r>
        <w:rPr/>
        <w:t>;</w:t>
      </w:r>
      <w:r>
        <w:rPr/>
        <w:t>标本兼治，着力化解影响社会稳定的突出矛盾。大量经验教训表明，矛盾、难题不可怕。只要我们不计个人名利得失，敢于担当，勇于碰硬，多谋善断，就没有趟不过的河、越不过的坎</w:t>
      </w:r>
      <w:r>
        <w:rPr/>
        <w:t>!</w:t>
      </w:r>
    </w:p>
    <w:p>
      <w:pPr>
        <w:pStyle w:val="Normal"/>
        <w:rPr/>
      </w:pPr>
      <w:r>
        <w:rPr/>
        <w:t>(</w:t>
      </w:r>
      <w:r>
        <w:rPr/>
        <w:t>六</w:t>
      </w:r>
      <w:r>
        <w:rPr/>
        <w:t>)</w:t>
      </w:r>
      <w:r>
        <w:rPr/>
        <w:t>必须始终致力江西崛起、富民兴赣，充分调动一切积极因素，一任接着一任干。这些年江西发展的好势头、好局面之所以能够不断巩固和发展，至关重要的是，我们坚持以发展凝聚人心，坚持继承与创新的有机统一，坚持正确的发展思路不动摇，形成了万众一心、加快崛起的强大合力和一任接着一任干的坚韧定力。实践给予我们深刻的启示，实现江西崛起、富民兴赣，是全省人民的共同愿望，也是一项长期任务。唯有全省上下坚持以发展为重，同心同德、团结奋斗，唯有各级领导班子坚持以事业为重，一任接着一任干，不懈奋斗，江西崛起、富民兴赣的航船才能在不折腾、不停顿中加速驶向胜利的彼岸</w:t>
      </w:r>
      <w:r>
        <w:rPr/>
        <w:t>!</w:t>
      </w:r>
    </w:p>
    <w:p>
      <w:pPr>
        <w:pStyle w:val="Normal"/>
        <w:widowControl/>
        <w:bidi w:val="0"/>
        <w:spacing w:before="180" w:after="180"/>
        <w:jc w:val="left"/>
        <w:rPr/>
      </w:pPr>
      <w:r>
        <w:rPr/>
        <w:t>五年来，我们取得了巨大成绩和进步，江西经济欠发达的状况有所改观，但尚未完全改变。发展不足仍然是我们面临的主要矛盾，经济总量偏小、城乡居民收入偏低、发展不平衡等突出问题亟待解决</w:t>
      </w:r>
      <w:r>
        <w:rPr/>
        <w:t>;</w:t>
      </w:r>
      <w:r>
        <w:rPr/>
        <w:t>产业层次整体不高、中心城市辐射带动能力不强、环境压力加大、资源约束趋紧，加快转变经济发展方式的任务十分艰巨</w:t>
      </w:r>
      <w:r>
        <w:rPr/>
        <w:t>;</w:t>
      </w:r>
      <w:r>
        <w:rPr/>
        <w:t>影响社会和谐稳定的因素仍然较多，维护社会稳定的难度加大</w:t>
      </w:r>
      <w:r>
        <w:rPr/>
        <w:t>;</w:t>
      </w:r>
      <w:r>
        <w:rPr/>
        <w:t>一些领导干部的思想素质、领导能力和工作作风与新形势新任务的要求还不完全适应，一些基层党组织战斗力、凝聚力不强，一些重点领域和关键岗位的腐败现象还比较严重，加强干部队伍建设、基层组织建设和反腐倡廉建设仍然是一项重要紧迫的任务。我们务必保持清醒头脑，高度重视并采取有效措施切实解决前进中的问题，不断开创各项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