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体教职工教师节演讲稿致辞精选范文一"/>
      <w:r>
        <w:rPr/>
        <w:t>全体教职工教师节演讲稿致辞精选范文一</w:t>
      </w:r>
      <w:bookmarkEnd w:id="0"/>
    </w:p>
    <w:p>
      <w:pPr>
        <w:pStyle w:val="Normal"/>
        <w:rPr/>
      </w:pPr>
      <w:r>
        <w:rPr/>
        <w:t>尊敬的各位领导、各位来宾、老师们、同志们：</w:t>
      </w:r>
    </w:p>
    <w:p>
      <w:pPr>
        <w:pStyle w:val="Normal"/>
        <w:rPr/>
      </w:pPr>
      <w:r>
        <w:rPr/>
        <w:t>在这金风送爽、丹桂飘香、充满喜悦和丰收的季节里，我们迎来了第二十六个教师节，在此，请允许我满怀感恩的虔诚，向长期以来支持体中教育事业发展、关怀体中师生成长的各级领导、各位来宾表示衷心感谢</w:t>
      </w:r>
      <w:r>
        <w:rPr/>
        <w:t>!</w:t>
      </w:r>
      <w:r>
        <w:rPr/>
        <w:t>向辛勤耕耘、无私奉献，用心灵和汗水托起明天太阳的光荣的体中老师们表示节日的祝贺</w:t>
      </w:r>
      <w:r>
        <w:rPr/>
        <w:t>!</w:t>
      </w:r>
    </w:p>
    <w:p>
      <w:pPr>
        <w:pStyle w:val="Normal"/>
        <w:rPr/>
      </w:pPr>
      <w:r>
        <w:rPr/>
        <w:t>四年来，体中风雨兼程，从小到大、从弱到强</w:t>
      </w:r>
      <w:r>
        <w:rPr/>
        <w:t>;</w:t>
      </w:r>
      <w:r>
        <w:rPr/>
        <w:t>四年里，体中人呕心沥血，用自己的智慧和汗水，向社会交出了一份份高质量的答卷，赢得了社会各界的广泛赞誉。回首往事，我们深深地感谢在座各位领导和嘉宾的厚爱，是你们的信任与支持，推动了体中教育事业的发展</w:t>
      </w:r>
      <w:r>
        <w:rPr/>
        <w:t>;</w:t>
      </w:r>
      <w:r>
        <w:rPr/>
        <w:t>我们同样深深地感激体中人所付出的辛勤劳动，是你们创造了体中的辉煌。</w:t>
      </w:r>
    </w:p>
    <w:p>
      <w:pPr>
        <w:pStyle w:val="Normal"/>
        <w:rPr/>
      </w:pPr>
      <w:r>
        <w:rPr/>
        <w:t>下面，我简单向各位领导及来宾们介绍一下我市、我区和我校教育的基本情况：</w:t>
      </w:r>
    </w:p>
    <w:p>
      <w:pPr>
        <w:pStyle w:val="Normal"/>
        <w:rPr/>
      </w:pPr>
      <w:r>
        <w:rPr/>
        <w:t>近年来，全市教育工作高举建设教育强市大旗，事业得到长足发展。市委、市政府高瞻远瞩、抓实基础、着眼未来，通过抓调整，理顺办学体制</w:t>
      </w:r>
      <w:r>
        <w:rPr/>
        <w:t>;</w:t>
      </w:r>
      <w:r>
        <w:rPr/>
        <w:t>抓建设，改善办学条件</w:t>
      </w:r>
      <w:r>
        <w:rPr/>
        <w:t>;</w:t>
      </w:r>
      <w:r>
        <w:rPr/>
        <w:t>抓提质，优化教师队伍</w:t>
      </w:r>
      <w:r>
        <w:rPr/>
        <w:t>;</w:t>
      </w:r>
      <w:r>
        <w:rPr/>
        <w:t>抓均衡，促进教育公平</w:t>
      </w:r>
      <w:r>
        <w:rPr/>
        <w:t>;</w:t>
      </w:r>
      <w:r>
        <w:rPr/>
        <w:t>抓改革，提升教育水平等有力措施，全面推进课程改革，基础教育综合水平全省领先，</w:t>
      </w:r>
      <w:r>
        <w:rPr/>
        <w:t>2009</w:t>
      </w:r>
      <w:r>
        <w:rPr/>
        <w:t>年高中学业水平考试合格率全省第一。职业教育成为株洲教育品牌。民办教育、学前教育迅速发展。</w:t>
      </w:r>
    </w:p>
    <w:p>
      <w:pPr>
        <w:pStyle w:val="Normal"/>
        <w:rPr/>
      </w:pPr>
      <w:r>
        <w:rPr/>
        <w:t>2010</w:t>
      </w:r>
      <w:r>
        <w:rPr/>
        <w:t>年，我市高考再攀新高。上线人数</w:t>
      </w:r>
      <w:r>
        <w:rPr/>
        <w:t>19344</w:t>
      </w:r>
      <w:r>
        <w:rPr/>
        <w:t>人，上线率</w:t>
      </w:r>
      <w:r>
        <w:rPr/>
        <w:t>97.95%</w:t>
      </w:r>
      <w:r>
        <w:rPr/>
        <w:t>，比去年提高近九个百分点。二本以上上线人数</w:t>
      </w:r>
      <w:r>
        <w:rPr/>
        <w:t>6268</w:t>
      </w:r>
      <w:r>
        <w:rPr/>
        <w:t>人</w:t>
      </w:r>
      <w:r>
        <w:rPr/>
        <w:t>(</w:t>
      </w:r>
      <w:r>
        <w:rPr/>
        <w:t>不含外省艺术类</w:t>
      </w:r>
      <w:r>
        <w:rPr/>
        <w:t>)</w:t>
      </w:r>
      <w:r>
        <w:rPr/>
        <w:t>，上线率</w:t>
      </w:r>
      <w:r>
        <w:rPr/>
        <w:t>31.74%</w:t>
      </w:r>
      <w:r>
        <w:rPr/>
        <w:t>，比上年提高近八个百分点。</w:t>
      </w:r>
      <w:r>
        <w:rPr/>
        <w:t>600</w:t>
      </w:r>
      <w:r>
        <w:rPr/>
        <w:t>分以上学生</w:t>
      </w:r>
      <w:r>
        <w:rPr/>
        <w:t>379</w:t>
      </w:r>
      <w:r>
        <w:rPr/>
        <w:t>人，是去年的三倍多。普通高中学业水平考试合格率</w:t>
      </w:r>
      <w:r>
        <w:rPr/>
        <w:t>94.8%</w:t>
      </w:r>
      <w:r>
        <w:rPr/>
        <w:t>，比去年提高近</w:t>
      </w:r>
      <w:r>
        <w:rPr/>
        <w:t>15</w:t>
      </w:r>
      <w:r>
        <w:rPr/>
        <w:t>个百分点。合格率和优秀率排名全省第二，总成绩稳居全省领先地位。在全国职业院校技能竞赛中，湖南中职选手共获得</w:t>
      </w:r>
      <w:r>
        <w:rPr/>
        <w:t>3</w:t>
      </w:r>
      <w:r>
        <w:rPr/>
        <w:t>块金牌，其中</w:t>
      </w:r>
      <w:r>
        <w:rPr/>
        <w:t>2</w:t>
      </w:r>
      <w:r>
        <w:rPr/>
        <w:t>块金牌由株洲职业学校学生摘取，为湖南职业教育争得了荣誉。</w:t>
      </w:r>
    </w:p>
    <w:p>
      <w:pPr>
        <w:pStyle w:val="Normal"/>
        <w:rPr/>
      </w:pPr>
      <w:r>
        <w:rPr/>
        <w:t>z</w:t>
      </w:r>
      <w:r>
        <w:rPr/>
        <w:t>教育在区委、区政府的统筹规划下，近年来，加大教育投入，深化教育改革，一路踏歌前行，为芦淞教育强区做了大量扎实有效的奠基工作。</w:t>
      </w:r>
    </w:p>
    <w:p>
      <w:pPr>
        <w:pStyle w:val="Normal"/>
        <w:rPr/>
      </w:pPr>
      <w:r>
        <w:rPr/>
        <w:t>z</w:t>
      </w:r>
      <w:r>
        <w:rPr/>
        <w:t>区现有区属中小学</w:t>
      </w:r>
      <w:r>
        <w:rPr/>
        <w:t>21</w:t>
      </w:r>
      <w:r>
        <w:rPr/>
        <w:t>所，其中城区学校</w:t>
      </w:r>
      <w:r>
        <w:rPr/>
        <w:t>14</w:t>
      </w:r>
      <w:r>
        <w:rPr/>
        <w:t>所，农村</w:t>
      </w:r>
      <w:r>
        <w:rPr/>
        <w:t>7</w:t>
      </w:r>
      <w:r>
        <w:rPr/>
        <w:t>所</w:t>
      </w:r>
      <w:r>
        <w:rPr/>
        <w:t>;</w:t>
      </w:r>
      <w:r>
        <w:rPr/>
        <w:t>初中</w:t>
      </w:r>
      <w:r>
        <w:rPr/>
        <w:t>5</w:t>
      </w:r>
      <w:r>
        <w:rPr/>
        <w:t>所，小学</w:t>
      </w:r>
      <w:r>
        <w:rPr/>
        <w:t>15</w:t>
      </w:r>
      <w:r>
        <w:rPr/>
        <w:t>所，公办农村九年一贯制学校</w:t>
      </w:r>
      <w:r>
        <w:rPr/>
        <w:t>1</w:t>
      </w:r>
      <w:r>
        <w:rPr/>
        <w:t>所。近年来，区委区政府全面实施科教兴区的教育优先发展战略，坚持“人本、公平、均衡、现代、卓越”的教育发展理念，以打造“市一流、省一类、国有名”的教育品牌为目标，教育投入逐年增长，办学条件显着改善，教育质量稳步提升，素质教育喜结硕果，教育发展整体水平和综合实力位居全省前列。先后被评为湖南省“普九”巩固提高先进区、</w:t>
      </w:r>
      <w:r>
        <w:rPr/>
        <w:t>z</w:t>
      </w:r>
      <w:r>
        <w:rPr/>
        <w:t>省“两基”先进单位、</w:t>
      </w:r>
      <w:r>
        <w:rPr/>
        <w:t>z</w:t>
      </w:r>
      <w:r>
        <w:rPr/>
        <w:t>省推进素质教育先进区、</w:t>
      </w:r>
      <w:r>
        <w:rPr/>
        <w:t>z</w:t>
      </w:r>
      <w:r>
        <w:rPr/>
        <w:t>省县级人民政府教育工作优秀单位、</w:t>
      </w:r>
      <w:r>
        <w:rPr/>
        <w:t>z</w:t>
      </w:r>
      <w:r>
        <w:rPr/>
        <w:t>省学前教育先进县区、</w:t>
      </w:r>
      <w:r>
        <w:rPr/>
        <w:t>z</w:t>
      </w:r>
      <w:r>
        <w:rPr/>
        <w:t>省课改推广实验区、国家级“创建以校为本教研制度建设基地”，德育“</w:t>
      </w:r>
      <w:r>
        <w:rPr/>
        <w:t>JQ</w:t>
      </w:r>
      <w:r>
        <w:rPr/>
        <w:t>工程”荣获“</w:t>
      </w:r>
      <w:r>
        <w:rPr/>
        <w:t>z</w:t>
      </w:r>
      <w:r>
        <w:rPr/>
        <w:t>省未成年人思想道德建设创新案例”。</w:t>
      </w:r>
    </w:p>
    <w:p>
      <w:pPr>
        <w:pStyle w:val="Normal"/>
        <w:rPr/>
      </w:pPr>
      <w:r>
        <w:rPr/>
        <w:t>康顺路中学创办四年来，取得了长足发展，可以说是株洲教育、芦淞教育发展的缩影，是我市、我区教育发展的一个典型。我校是</w:t>
      </w:r>
      <w:r>
        <w:rPr/>
        <w:t>2006</w:t>
      </w:r>
      <w:r>
        <w:rPr/>
        <w:t>年根据株洲市政府和教育局城区基础教育布局调整成立的一所初级中学。体中从创办时没有一个学生，没有一个老师，发展到现在拥有</w:t>
      </w:r>
      <w:r>
        <w:rPr/>
        <w:t>18</w:t>
      </w:r>
      <w:r>
        <w:rPr/>
        <w:t>个班，</w:t>
      </w:r>
      <w:r>
        <w:rPr/>
        <w:t>888</w:t>
      </w:r>
      <w:r>
        <w:rPr/>
        <w:t>名学生，</w:t>
      </w:r>
      <w:r>
        <w:rPr/>
        <w:t>65</w:t>
      </w:r>
      <w:r>
        <w:rPr/>
        <w:t>名教师的初级中学。从开办时设施不齐、雨天泥满地、晴天灰满天，发展到现在用室齐全、硬件一流，校园洁净美观，初具现代化初级中学雏形，这一切无不凝聚着艰苦创业的康顺路人的心血、汗水和智慧，凝聚着各级领导的支持和关怀，凝聚着各位来宾及社会各界的关爱和呵护。</w:t>
      </w:r>
    </w:p>
    <w:p>
      <w:pPr>
        <w:pStyle w:val="Normal"/>
        <w:rPr/>
      </w:pPr>
      <w:r>
        <w:rPr/>
        <w:t>四年来，我们从学校的现状实际出发，坚持全面贯彻党和国家的教育方针，全面实施素质教育，努力创建品牌学校。确立了“依法治校、以德立校、文化建校、科研兴校、特色名校、质量强校”的发展战略</w:t>
      </w:r>
      <w:r>
        <w:rPr/>
        <w:t>;</w:t>
      </w:r>
      <w:r>
        <w:rPr/>
        <w:t>树立了“树优质教育品牌，创一流初级中学”的办学目标</w:t>
      </w:r>
      <w:r>
        <w:rPr/>
        <w:t>;</w:t>
      </w:r>
      <w:r>
        <w:rPr/>
        <w:t>确定了“办特色学校、育合格公民”的办学宗旨。学校领导班子带领全校教职工发扬“团结实干、争创一流”的拼搏精神，秉承“说到不如做到，要做就做最好”的工作理念。在学校教育教学的各个方面，下真功夫，下实功夫，下苦功夫，狠抓校风校纪，上下一致，齐心协力，教育教学质量一直名列市、区前茅，作为一所区属中学，我校四年来各学科竞赛榜上有名，在连续四年全区期末学科素质抽测中，我校各科成绩均位于全区第一。特别是去年我校的第一届毕业生以</w:t>
      </w:r>
      <w:r>
        <w:rPr/>
        <w:t>13</w:t>
      </w:r>
      <w:r>
        <w:rPr/>
        <w:t>个</w:t>
      </w:r>
      <w:r>
        <w:rPr/>
        <w:t>5A</w:t>
      </w:r>
      <w:r>
        <w:rPr/>
        <w:t>生和</w:t>
      </w:r>
      <w:r>
        <w:rPr/>
        <w:t>6</w:t>
      </w:r>
      <w:r>
        <w:rPr/>
        <w:t>个</w:t>
      </w:r>
      <w:r>
        <w:rPr/>
        <w:t>4A1B</w:t>
      </w:r>
      <w:r>
        <w:rPr/>
        <w:t>生的比例荣获全市公办初中第一名，学科合格率全市公办初中第二名，人平总分荣获全市公办初中第三名，为我校实现“树优质教育品牌，创一流初级中学”的目标打响了第一炮。今年的中考，体中学子学科合格率</w:t>
      </w:r>
      <w:r>
        <w:rPr/>
        <w:t>100%</w:t>
      </w:r>
      <w:r>
        <w:rPr/>
        <w:t>，名列株洲市公办初中第一名，平均分</w:t>
      </w:r>
      <w:r>
        <w:rPr/>
        <w:t>618.75</w:t>
      </w:r>
      <w:r>
        <w:rPr/>
        <w:t>分，名列株洲市公办初中第二名。如今，我校培养的学生已经被株洲市的多所知名重点高中所录取，这足以显示我们的教学水平和教学质量，为我们体中立足并崛起于强校之林又增添了一颗重重的砝码。这些成绩的取得是来之不易的，是我们老师们用心血和汗水换来的，说实在的，我们学生基础并不好，开办的前两年，我校办学条件差，社会知名度低，招生时见人就收，与其他任何一所学校相比都无任何优势。但四年来，体中教师尽心尽力、默默奉献，牺牲大量的休息时间，每天早上</w:t>
      </w:r>
      <w:r>
        <w:rPr/>
        <w:t>7</w:t>
      </w:r>
      <w:r>
        <w:rPr/>
        <w:t>点左右到校，晚上</w:t>
      </w:r>
      <w:r>
        <w:rPr/>
        <w:t>6</w:t>
      </w:r>
      <w:r>
        <w:rPr/>
        <w:t>点左右离校，为保证学生中午时间的休息和学习，我们班主任老师不辞辛苦，中午</w:t>
      </w:r>
      <w:r>
        <w:rPr/>
        <w:t>12</w:t>
      </w:r>
      <w:r>
        <w:rPr/>
        <w:t>：</w:t>
      </w:r>
      <w:r>
        <w:rPr/>
        <w:t>50</w:t>
      </w:r>
      <w:r>
        <w:rPr/>
        <w:t>准时在教室守候同学们，无偿为学生辅导或让学生休息好，为了利用双休时间为学生进行培优补偏，老师们放弃休息，放弃与亲人团聚的机会，放弃辅导自己的孩子而为学生进行辅导。正是有一支敬业爱岗，无私奉献，任劳任怨，默默耕耘的老师队伍，正是他们四年如一日，从点滴做起，有教育梦想、努力追求不放弃，聚精神、攒能量，终使体中学子小宇宙爆发，这是一群爱业敬岗、无私奉献的斗士，这一精神财富是我校的最大优势。是他们创造了业内人士所称的“康顺路现象”，这是一种荣耀，这是一处辉煌，这是一个奇迹</w:t>
      </w:r>
      <w:r>
        <w:rPr/>
        <w:t>!</w:t>
      </w:r>
    </w:p>
    <w:p>
      <w:pPr>
        <w:pStyle w:val="Normal"/>
        <w:rPr/>
      </w:pPr>
      <w:r>
        <w:rPr/>
        <w:t>我们深知，过去无论取得了多么辉煌的成绩，都已成为过去，变成为了历史</w:t>
      </w:r>
      <w:r>
        <w:rPr/>
        <w:t>;</w:t>
      </w:r>
      <w:r>
        <w:rPr/>
        <w:t>我们更深知，历史不能靠杜撰，她必由伟大的人类用智慧和汗水去书写。</w:t>
      </w:r>
    </w:p>
    <w:p>
      <w:pPr>
        <w:pStyle w:val="Normal"/>
        <w:rPr/>
      </w:pPr>
      <w:r>
        <w:rPr/>
        <w:t>站在新的历史起点，体中教育事业任重道远，使命神圣。惟有苦心经营，才能继续创造新的辉煌。四年里，我们通过不懈地努力，为体中未来的发展奠定了基石，完成了发展、积淀、树形像的重要使命，这是一个重要里程。在此基础上，我们将翻开新的篇章，迈向一个新的里程，那就是：携手共进，追赶、超越、树品牌。我们体中人将一如既往，弘扬无私无畏、奋勇向前这一重要精神财富，努力开创一个新的更加辉煌的未来。</w:t>
      </w:r>
    </w:p>
    <w:p>
      <w:pPr>
        <w:pStyle w:val="Normal"/>
        <w:rPr/>
      </w:pPr>
      <w:r>
        <w:rPr/>
        <w:t>我们坚信，有市教育局、区委、区政府、区教育局的正确领导，有在座的各位领导、嘉宾及社会各界的大力支持，有体中</w:t>
      </w:r>
      <w:r>
        <w:rPr/>
        <w:t>900</w:t>
      </w:r>
      <w:r>
        <w:rPr/>
        <w:t>多名师生的奋发图强，我们体中教育品牌一定能够唱响株洲大地，一定能实现以人为本、着眼发展的人本教育，一定可以形成惠及广大群众的公平教育，一定可以提供更好的优质教育，一定可以建构卓越体中，获得更加美好的未来</w:t>
      </w:r>
      <w:r>
        <w:rPr/>
        <w:t>!</w:t>
      </w:r>
    </w:p>
    <w:p>
      <w:pPr>
        <w:pStyle w:val="Normal"/>
        <w:rPr/>
      </w:pPr>
      <w:r>
        <w:rPr/>
        <w:t>各位领导、嘉宾，请与体中携起手来，共同见证体中的发展，共同创造体中更加美好的明天</w:t>
      </w:r>
      <w:r>
        <w:rPr/>
        <w:t>!</w:t>
      </w:r>
    </w:p>
    <w:p>
      <w:pPr>
        <w:pStyle w:val="Normal"/>
        <w:rPr/>
      </w:pPr>
      <w:r>
        <w:rPr/>
        <w:t>最后，祝愿各位领导、嘉宾工作顺利，生活幸福</w:t>
      </w:r>
      <w:r>
        <w:rPr/>
        <w:t>;</w:t>
      </w:r>
      <w:r>
        <w:rPr/>
        <w:t>祝愿老师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