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2023年度工作计划"/>
      <w:r>
        <w:rPr/>
        <w:t>房产销售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经过去年的工作，我对房地产销售有了更深层次的了解，同时也学到了很多东西，为了让自己在新的一年中有更高的收获，自身有更高的提升，特根据自身的实际情况，做出</w:t>
      </w:r>
      <w:r>
        <w:rPr/>
        <w:t>2020</w:t>
      </w:r>
      <w:r>
        <w:rPr/>
        <w:t>年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正式的接触销售时间少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20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