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党员年度工作计划范文"/>
      <w:r>
        <w:rPr/>
        <w:t>2023</w:t>
      </w:r>
      <w:r>
        <w:rPr/>
        <w:t>展党员年度工作计划范文</w:t>
      </w:r>
      <w:bookmarkEnd w:id="0"/>
    </w:p>
    <w:p>
      <w:pPr>
        <w:pStyle w:val="Normal"/>
        <w:rPr/>
      </w:pPr>
      <w:r>
        <w:rPr/>
        <w:t>为适应新形势的要求，进一步加强我校发展党员工作，确保新发展党员的质量，优化党员队伍结构，完善我校党委的组织建设，使发展党员工作有领导、有计划地进行，按照教育工委的总体部署，结合校党委</w:t>
      </w:r>
      <w:r>
        <w:rPr/>
        <w:t>2021</w:t>
      </w:r>
      <w:r>
        <w:rPr/>
        <w:t>年工作计划和目标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、十七届五中、六中全会精神和自治区第八次党代会精神，全面落实科学发展观，“坚持标准、保证质量、改善结构、慎重发展”的发展党员工作十六字方针，以壮大入党申请人队伍和入党积极分子队伍为基础，以优化党员结构，提高质量为重点，严格程序，优化结构，壮大力量，为学校党员队伍发展壮大不断注入新的生机和活力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加强党的组织建设和制度建设，严格依照《中国共产党章程》办事，严格坚持党的民主集中制的基本原则，经常讨论和检查党的组织工作、纪检检查工作、群众工作，注重研究党内外的思想政治状况。党员发展工作一定要按照方针，计划发展</w:t>
      </w:r>
      <w:r>
        <w:rPr/>
        <w:t>2-3</w:t>
      </w:r>
      <w:r>
        <w:rPr/>
        <w:t>名新党员，培养</w:t>
      </w:r>
      <w:r>
        <w:rPr/>
        <w:t>3</w:t>
      </w:r>
      <w:r>
        <w:rPr/>
        <w:t>至</w:t>
      </w:r>
      <w:r>
        <w:rPr/>
        <w:t>4</w:t>
      </w:r>
      <w:r>
        <w:rPr/>
        <w:t>名入党积极分子，发展教学一线的骨干教师占</w:t>
      </w:r>
      <w:r>
        <w:rPr/>
        <w:t>90%</w:t>
      </w:r>
      <w:r>
        <w:rPr/>
        <w:t>以上，预备党员按期转正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继续抓好发展党员工作的党员联系的工作。</w:t>
      </w:r>
    </w:p>
    <w:p>
      <w:pPr>
        <w:pStyle w:val="Normal"/>
        <w:rPr/>
      </w:pPr>
      <w:r>
        <w:rPr/>
        <w:t>学校党委要将素质好、年纪轻、有文化、懂教学的骨干教师、对学校教育改革有突出贡献的骨干教职工、学科带头人加强教育培养，条件成熟的要及时吸收入党；学校党组织要充分发挥青年人才、知识人才集中的优势，把发展青年教师和教学科研骨干力量党员工作切实抓紧抓好。紧密联系教师，每个党员教师联系</w:t>
      </w:r>
      <w:r>
        <w:rPr/>
        <w:t>1—3</w:t>
      </w:r>
      <w:r>
        <w:rPr/>
        <w:t>位教师群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程序，认真把好发展党员质量关。</w:t>
      </w:r>
    </w:p>
    <w:p>
      <w:pPr>
        <w:pStyle w:val="Normal"/>
        <w:rPr/>
      </w:pPr>
      <w:r>
        <w:rPr/>
        <w:t>1</w:t>
      </w:r>
      <w:r>
        <w:rPr/>
        <w:t>、严格执行“发展党员工作六项制度”，全面理解和把握新时期党员的标准，正确处理好政治素质与业务能力的关系，严把</w:t>
      </w:r>
      <w:r>
        <w:rPr/>
        <w:t>"</w:t>
      </w:r>
      <w:r>
        <w:rPr/>
        <w:t>入口关</w:t>
      </w:r>
      <w:r>
        <w:rPr/>
        <w:t>"</w:t>
      </w:r>
      <w:r>
        <w:rPr/>
        <w:t>，不能用“能人”标准代替党章规定的党员标准，更不答应把“党票”作“奖票”，确保新发展党员都是符合党员标准的优秀分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全校计划发展党员</w:t>
      </w:r>
      <w:r>
        <w:rPr/>
        <w:t>2-3</w:t>
      </w:r>
      <w:r>
        <w:rPr/>
        <w:t>名，对</w:t>
      </w:r>
      <w:r>
        <w:rPr/>
        <w:t>2021</w:t>
      </w:r>
      <w:r>
        <w:rPr/>
        <w:t>年入党积极分子培养教育，考察情况以及程度进行全面分析，广泛听取党内外群众意见，按入党申请人、入党积极分子和新发展党员比例达到</w:t>
      </w:r>
      <w:r>
        <w:rPr/>
        <w:t>7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要求，结合教育教学业绩，严格发展党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措施，不断壮大申请入党积极分子队伍</w:t>
      </w:r>
    </w:p>
    <w:p>
      <w:pPr>
        <w:pStyle w:val="Normal"/>
        <w:rPr/>
      </w:pPr>
      <w:r>
        <w:rPr/>
        <w:t>1</w:t>
      </w:r>
      <w:r>
        <w:rPr/>
        <w:t>、各支部要把发展党员工作列入工作目标。要抓好理论学习，加强对党外同志的教育，激发他们的入党热情，通过有计划地组织积极分子学习党史、党章，党的路线、方针、政策和党的基本知识，加深他们对党的了解，要做好深入细致的思想政治工作，宣传优秀共产党员的模范事迹，提高他们的政治觉悟，利用党员与入党积极分子结对子的帮教方法，定期谈话，端正入党动机，促使他们积极向党组织靠拢。</w:t>
      </w:r>
    </w:p>
    <w:p>
      <w:pPr>
        <w:pStyle w:val="Normal"/>
        <w:rPr/>
      </w:pPr>
      <w:r>
        <w:rPr/>
        <w:t>2</w:t>
      </w:r>
      <w:r>
        <w:rPr/>
        <w:t>、坚持发展党员公示制度。凡列入近期发展的发展对象，都要对其个人简历、培养考察时间、接受培训、政治审查等情况进行公示，接受党员、群众的监督，公示结果要作为确定是否吸收入党的重要依据。</w:t>
      </w:r>
    </w:p>
    <w:p>
      <w:pPr>
        <w:pStyle w:val="Normal"/>
        <w:rPr/>
      </w:pPr>
      <w:r>
        <w:rPr/>
        <w:t>3</w:t>
      </w:r>
      <w:r>
        <w:rPr/>
        <w:t>、校党委严格组织考察、定期分析研究，针对存在的问题，提出进一步培养教育的意见并认真负责地填写培养考察表。</w:t>
      </w:r>
    </w:p>
    <w:p>
      <w:pPr>
        <w:pStyle w:val="Normal"/>
        <w:rPr/>
      </w:pPr>
      <w:r>
        <w:rPr/>
        <w:t>4</w:t>
      </w:r>
      <w:r>
        <w:rPr/>
        <w:t>、入党积极分子要定期向党组织递交思想汇报，向组织汇报自己的学习工作情况。</w:t>
      </w:r>
    </w:p>
    <w:p>
      <w:pPr>
        <w:pStyle w:val="Normal"/>
        <w:rPr/>
      </w:pPr>
      <w:r>
        <w:rPr/>
        <w:t>5</w:t>
      </w:r>
      <w:r>
        <w:rPr/>
        <w:t>、学生入党积极分子必须由团内进行推优，校团委要继续举办好业余团校，加强对优秀学生的教育，要切实把好发展学生党员每个环节的质量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使</w:t>
      </w:r>
      <w:r>
        <w:rPr/>
        <w:t>20__</w:t>
      </w:r>
      <w:r>
        <w:rPr/>
        <w:t>年发展党员计划得到落实，全体党员要积极做好宣传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