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捐助发言稿"/>
      <w:r>
        <w:rPr/>
        <w:t>关于捐助发言稿</w:t>
      </w:r>
      <w:bookmarkEnd w:id="0"/>
    </w:p>
    <w:p>
      <w:pPr>
        <w:pStyle w:val="Normal"/>
        <w:rPr/>
      </w:pPr>
      <w:r>
        <w:rPr/>
        <w:t>扶贫帮困、乐善好施是中华民族的传统美德。今天，我们在这里召开扶贫帮困捐赠动员大会，就是落实前不久召开的中央、自治区、地区扶贫帮困工作会议精神，在分院迅速掀起扶贫帮困、捐资助困的热潮，用爱心凝聚人心，用关怀温暖社会，用两个文明建设的新成果巩固和发展改革开放和安定团结的大好局面。当前，我们正处于加快建立社会主义市场经济体制的关键时期。随着改革的不断深入和经济结构调整力度的加大，一些深层次问题和矛盾逐渐显露出来。尤其是在农村，生产基本条件差、生产水平低，大多数农民人均纯收入只有</w:t>
      </w:r>
      <w:r>
        <w:rPr/>
        <w:t>2</w:t>
      </w:r>
      <w:r>
        <w:rPr/>
        <w:t>、</w:t>
      </w:r>
      <w:r>
        <w:rPr/>
        <w:t>3</w:t>
      </w:r>
      <w:r>
        <w:rPr/>
        <w:t>千元。甚至还有一部分群众因为子女多、土地少、疾病等原因，吃不饱、穿不暖、孩子失学，生活非常困难。</w:t>
      </w:r>
    </w:p>
    <w:p>
      <w:pPr>
        <w:pStyle w:val="Normal"/>
        <w:rPr/>
      </w:pPr>
      <w:r>
        <w:rPr/>
        <w:t>困难群体的出现是改革发展中的必然现象。对困难群众，我们要关心，要爱护，要支持，要扶持，而不能歧视，漠视，置之不理，当前他们遇到了暂时的困难，帮助他们解决困难，使他们早日摆脱困境，享受改革开放的成果，是我们共产党人的责任，是各级部门的责任。我们讲关心群众，首先要关心那些有特殊困难的群众</w:t>
      </w:r>
      <w:r>
        <w:rPr/>
        <w:t>;</w:t>
      </w:r>
      <w:r>
        <w:rPr/>
        <w:t>我们讲为最广大人民谋利益，首先要为特殊困难群众谋利益捐助会上的讲话稿。如果我们不能解决这部分群众的困难，我们党在人民群众中的形象和执政地位就会受到影响。</w:t>
      </w:r>
    </w:p>
    <w:p>
      <w:pPr>
        <w:pStyle w:val="Normal"/>
        <w:rPr/>
      </w:pPr>
      <w:r>
        <w:rPr/>
        <w:t>对困难群体的关爱程度，体现着一个社会的文明程度。“德莫高于博爱人，而政莫高于博利人”。只有时刻惦记着困难群体，急他们之所急，想他们之所想，千方百计让他们弱者变强，贫者变富，实现共同富裕，才能体现党的宗旨，体现社会主义制度的优越性。大力开展对特殊困难群体的救助活动，是中华民族“一方有难、八方支援”优良传统的体现，也是社会主义公民道德建设的重要内容。同志们，可能我们只是捐赠了一件衣服、一床被子、一袋大米或是几十元钱，对我们而言，就是少抽几包烟、少喝几瓶酒，虽然我们每个人的力量很有限，可能有的干警家庭也很困难，但是只要我们团结起来，集大家的力量，就能够解决困难群众实实在在的困难。今天，我们只是尽力所能及，做一件好事。但是对困难群众，却可能解决他们的大问题，使一个贫困群众免于受冻、免于受饿，使他们不至于流离使所，保护一个家庭。使一个患病者得到及时救助，保护一个生命。使一个贫困儿童，免于失学。</w:t>
      </w:r>
    </w:p>
    <w:p>
      <w:pPr>
        <w:pStyle w:val="Normal"/>
        <w:widowControl/>
        <w:bidi w:val="0"/>
        <w:spacing w:before="180" w:after="180"/>
        <w:jc w:val="left"/>
        <w:rPr/>
      </w:pPr>
      <w:r>
        <w:rPr/>
        <w:t>同志们，行动起来，伸开我们的援助之手，献出一点爱心，成就一份美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