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服务培训心得"/>
      <w:r>
        <w:rPr/>
        <w:t>标准服务培训心得</w:t>
      </w:r>
      <w:bookmarkEnd w:id="0"/>
    </w:p>
    <w:p>
      <w:pPr>
        <w:pStyle w:val="Normal"/>
        <w:rPr/>
      </w:pPr>
      <w:r>
        <w:rPr/>
        <w:t>通过本次市局组织的</w:t>
      </w:r>
      <w:r>
        <w:rPr/>
        <w:t>6S</w:t>
      </w:r>
      <w:r>
        <w:rPr/>
        <w:t>现场管理与服务规范学习，真的感觉和以前自己理解的规范服务更有了深一步的认识，虽然仅有短短的几个小时，但是从中学习到很多很多的东西，使我受益匪浅。更使我们认识到尤其针对</w:t>
      </w:r>
      <w:r>
        <w:rPr/>
        <w:t>6S</w:t>
      </w:r>
      <w:r>
        <w:rPr/>
        <w:t>现场管理这方面一定要加以重视。</w:t>
      </w:r>
    </w:p>
    <w:p>
      <w:pPr>
        <w:pStyle w:val="Normal"/>
        <w:rPr/>
      </w:pPr>
      <w:r>
        <w:rPr/>
        <w:t>邮政服务的宗旨是信誉第一，客户至上，邮政储蓄员工要热情主动的为客户服务，要有良好的服务意识，重视顾客，用心为客户服务。对用户提出的各种疑问要认真聆听，耐心解释，有问必答。也就是说要做到六个一样，生人熟人一样，表扬与批评一样，检查不检查一样，金额大小一样，情绪好坏一样。在专业用语要求上，要常用两个字“您”“请”以及十字用语。体现来有迎声，问有答声，用户多要有谦声，收付款有唱声，走有送声的五声服务。杜绝四语，蔑视语，烦躁语，否定语，斗气语。做到五心五佳，五规范。</w:t>
      </w:r>
    </w:p>
    <w:p>
      <w:pPr>
        <w:pStyle w:val="Normal"/>
        <w:rPr/>
      </w:pPr>
      <w:r>
        <w:rPr/>
        <w:t>针对班前会我们要在监控器能看见的地方列队开晨会，一定要天天坚持开，指定主持人，明确班前会的内容，当班营业员理财员都要参加。先要看仪容仪表是否整齐，简明下传新下发的文件，并对上一日工作进行总结，对当日的工作提出要求以及注意事项。局所卫生方面，要按照</w:t>
      </w:r>
      <w:r>
        <w:rPr/>
        <w:t>6S</w:t>
      </w:r>
      <w:r>
        <w:rPr/>
        <w:t>现场管理营业厅内外的要求去做，要求职工一定要提前</w:t>
      </w:r>
      <w:r>
        <w:rPr/>
        <w:t>20</w:t>
      </w:r>
      <w:r>
        <w:rPr/>
        <w:t>分钟到岗。卫生区责任到人。做好一天的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局所也会遇到一些现场管理的难题，比如要求员工穿戴配备一致的鞋，头花，冬天穿的毛衣等，这些我们都已经尽力去做了，但是还是不符合</w:t>
      </w:r>
      <w:r>
        <w:rPr/>
        <w:t>6S</w:t>
      </w:r>
      <w:r>
        <w:rPr/>
        <w:t>管理现场的要求，因为达不到统一。我想如果由市局统一配备发放会比现在要整齐的多。如果有条件的话，尽量每个网点都要配备一名保洁员和保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