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学第一课疫情防控观后感体会范文汇总"/>
      <w:r>
        <w:rPr/>
        <w:t>复学第一课疫情防控观后感体会范文汇总</w:t>
      </w:r>
      <w:bookmarkEnd w:id="0"/>
    </w:p>
    <w:p>
      <w:pPr>
        <w:pStyle w:val="Normal"/>
        <w:rPr/>
      </w:pPr>
      <w:r>
        <w:rPr/>
        <w:t>“</w:t>
      </w:r>
      <w:r>
        <w:rPr/>
        <w:t>春雨泽万物，惊雷驱瘟神”，春的脚步在经历了雨水的节气似乎更近了</w:t>
      </w:r>
      <w:r>
        <w:rPr/>
        <w:t>!</w:t>
      </w:r>
      <w:r>
        <w:rPr/>
        <w:t>远处阳光下的山岭已经脱下厚重洁白的冬装，披上了一层薄薄轻盈的绿纱</w:t>
      </w:r>
      <w:r>
        <w:rPr/>
        <w:t>!</w:t>
      </w:r>
      <w:r>
        <w:rPr/>
        <w:t>近处路边的积雪已经慢慢地消融，只留下点点雪迹在做最后的挣扎</w:t>
      </w:r>
      <w:r>
        <w:rPr/>
        <w:t>!</w:t>
      </w:r>
      <w:r>
        <w:rPr/>
        <w:t>楼下的树木更是不甘示弱，瞧</w:t>
      </w:r>
      <w:r>
        <w:rPr/>
        <w:t>!</w:t>
      </w:r>
      <w:r>
        <w:rPr/>
        <w:t>它们正含苞欲放，蓄势待发</w:t>
      </w:r>
      <w:r>
        <w:rPr/>
        <w:t>!</w:t>
      </w:r>
      <w:r>
        <w:rPr/>
        <w:t>不知学校里的迎春花是否也做好了绽放的准备了呢</w:t>
      </w:r>
      <w:r>
        <w:rPr/>
        <w:t>?</w:t>
      </w:r>
    </w:p>
    <w:p>
      <w:pPr>
        <w:pStyle w:val="Normal"/>
        <w:rPr/>
      </w:pPr>
      <w:r>
        <w:rPr/>
        <w:t>在此刻阳光明媚的日子里，这一切看上去是那么地温馨，那么的令人心旷神怡</w:t>
      </w:r>
      <w:r>
        <w:rPr/>
        <w:t>!</w:t>
      </w:r>
      <w:r>
        <w:rPr/>
        <w:t>可就是这样的春天，却是一个不平常、特殊的春天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年早春，一场突如其来的病毒袭击了我们美丽的祖国母亲</w:t>
      </w:r>
      <w:r>
        <w:rPr/>
        <w:t>!</w:t>
      </w:r>
      <w:r>
        <w:rPr/>
        <w:t>在这突如其来的疫情面前，一群群白衣天使迎风逆上，临危不惧，纷纷投身于一线抗击疫情</w:t>
      </w:r>
      <w:r>
        <w:rPr/>
        <w:t>!</w:t>
      </w:r>
      <w:r>
        <w:rPr/>
        <w:t>此时此刻全国各地也是全力以赴驰援武汉</w:t>
      </w:r>
      <w:r>
        <w:rPr/>
        <w:t>!</w:t>
      </w:r>
      <w:r>
        <w:rPr/>
        <w:t>海内外中华儿女也纷纷投身于这场战斗</w:t>
      </w:r>
      <w:r>
        <w:rPr/>
        <w:t>!</w:t>
      </w:r>
      <w:r>
        <w:rPr/>
        <w:t>而我们千家万户更是响应国家的号召，足不出户，自我隔离</w:t>
      </w:r>
      <w:r>
        <w:rPr/>
        <w:t>!</w:t>
      </w:r>
      <w:r>
        <w:rPr/>
        <w:t>各地纷纷启动一切防护措施，封城、封路、封区</w:t>
      </w:r>
      <w:r>
        <w:rPr/>
        <w:t>!</w:t>
      </w:r>
      <w:r>
        <w:rPr/>
        <w:t>内内外外一片迎击战斗的决心</w:t>
      </w:r>
      <w:r>
        <w:rPr/>
        <w:t>!</w:t>
      </w:r>
      <w:r>
        <w:rPr/>
        <w:t>经过了数日的努力，全民一心，现在疫情已经明显缓减很多</w:t>
      </w:r>
      <w:r>
        <w:rPr/>
        <w:t>!</w:t>
      </w:r>
      <w:r>
        <w:rPr/>
        <w:t>每天更新的数据也成直线下降趋势</w:t>
      </w:r>
      <w:r>
        <w:rPr/>
        <w:t>!</w:t>
      </w:r>
      <w:r>
        <w:rPr/>
        <w:t>疫情已呈大好下降趋势</w:t>
      </w:r>
      <w:r>
        <w:rPr/>
        <w:t>!</w:t>
      </w:r>
      <w:r>
        <w:rPr/>
        <w:t>虽然我们现在还不知道疫情哪一天才能真正结束，可我们似乎已经看到了胜利的希望</w:t>
      </w:r>
      <w:r>
        <w:rPr/>
        <w:t>!</w:t>
      </w:r>
      <w:r>
        <w:rPr/>
        <w:t>作为学生的我们，从没有如此期盼过开学，期盼在春意盎然的校园奔跑，也期盼和许久未见的同学在教室朗朗读书，也期盼属于我们中国人的“春天”的真正来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看</w:t>
      </w:r>
      <w:r>
        <w:rPr/>
        <w:t>!</w:t>
      </w:r>
      <w:r>
        <w:rPr/>
        <w:t>远远的野地里，它经历了漫长而寒冷的冬天，已经开始逐渐苏醒，零星地野菜冒出了一个个小脑袋，睁开眼睛，张望着这个崭新的世界</w:t>
      </w:r>
      <w:r>
        <w:rPr/>
        <w:t>!</w:t>
      </w:r>
      <w:r>
        <w:rPr/>
        <w:t>河边的柳树也开始慢慢复苏，渐渐吐露新绿</w:t>
      </w:r>
      <w:r>
        <w:rPr/>
        <w:t>!“</w:t>
      </w:r>
      <w:r>
        <w:rPr/>
        <w:t>诗家清景在新春，绿柳才黄半未匀”，春意呼之欲出的校园在一张张笑脸的映衬下更加美丽。若待上林花似锦，出门俱是看花人，希望在不久的四月，我们美丽的武汉，樱花烂漫时，赏花的人比花还多</w:t>
      </w:r>
      <w:r>
        <w:rPr/>
        <w:t>!</w:t>
      </w:r>
      <w:r>
        <w:rPr/>
        <w:t>到时候我们也摘下闷重的口罩，在学校宽阔的操场肆意奔跑，在明亮的教室共创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