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成绩分析总结与反思800字"/>
      <w:r>
        <w:rPr/>
        <w:t>月考成绩分析总结与反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月考结束了，我觉得我发挥失常了。我总结了一下我考试失利的原因，共有两点：</w:t>
      </w:r>
    </w:p>
    <w:p>
      <w:pPr>
        <w:pStyle w:val="Normal"/>
        <w:rPr/>
      </w:pPr>
      <w:r>
        <w:rPr/>
        <w:t>第一，复习不严密。这次考试中，我发现了许多问题，有些地方我都没有复习到。</w:t>
      </w:r>
    </w:p>
    <w:p>
      <w:pPr>
        <w:pStyle w:val="Normal"/>
        <w:rPr/>
      </w:pPr>
      <w:r>
        <w:rPr/>
        <w:t>第二，复习方法没有掌握。这是在初中阶段的一次重要考试，在学习了一个月后，要月考了，心中当然有些紧张，但又不知道试卷会考哪方面的知识，没有一个目标，很盲目，所以只有把所有的书都复习了一遍，但所学的知识太多了，有些东西就丢掉了，导致考试时会迷惑。因此，我要经常复习，踏踏实实地做到日日清、周周清、月月清，并且还要经常复习以前的旧知识，多思考，多问问题。找到一个适合自己的学习方法，争取在期中考试能取得进步。</w:t>
      </w:r>
    </w:p>
    <w:p>
      <w:pPr>
        <w:pStyle w:val="Normal"/>
        <w:rPr/>
      </w:pPr>
      <w:r>
        <w:rPr/>
        <w:t>在这次月考中，我学会了许多，我知道我的不足在哪里，我知道我还要再努力。也许这次月考的成绩不是很理想，但这次月考却给我上了一节让我今生难忘的课，这节课中，他教给了我无论是在做事还是生活中，都要做到做好，做到极致，做到精益求精，这样才对得起自己，对得起支持自己的人。有一句话说得好：“人之所以成功或失败，完全取决于对别人和自己的态度”。因此做任何事情都要认真对待，都要一丝不苟，都要作完整，不能拖拖拉拉，不论是多么小的事情都要这样，就算是把一片烂纸人进垃圾桶，也要认真去做。假如我们人人都明白这次考试告诉我们的道理，教给我们在做实事的方法，并且付诸实践，我觉得这次考试的成绩就不重要了，因为我们获得的是比成绩更重要、更有意义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月考已经结束了，可以说这次月考试失败的，但是一次的失败，不会让一个勇敢坚强的人爬不起来，反而会让这个勇敢坚强的人变得更加坚韧、成熟，这个勇敢坚强的人会一次又一次的让失败低头，我们不会在逆境中低头，我们要在逆境中扬起头，寻找新的方向和希望。中国人常说“闻过则喜”，意思是听到自己有过失，就高兴。虽然这次我考试考砸了，但我从这次考试中找到了不足，有了方向，我们应该吸取教训。我相信，我一定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