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日讲话稿"/>
      <w:r>
        <w:rPr/>
        <w:t>122</w:t>
      </w:r>
      <w:r>
        <w:rPr/>
        <w:t>交通安全教育日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要演讲的主题是关于交通安全的，安全这个词，这个话题一直都是我们在学习上和生活当中，在老师或是家人嘴里，经常出现的话题，也是我们无论什么时候都要注重的东西，所以我也想要通过这次的演讲，和我们所有的同学们来谈谈安全这个令人深思的话题。和安全经常出现的一个词就是生命，生命是我们最为宝贵的东西，也是所有事情和发展的基础，当然生命也是非常的脆弱的，是我们稍有不慎就会失去的东西，所以我们也随时随地的注意自己的安全，珍爱自己的生命。</w:t>
      </w:r>
    </w:p>
    <w:p>
      <w:pPr>
        <w:pStyle w:val="Normal"/>
        <w:rPr/>
      </w:pPr>
      <w:r>
        <w:rPr/>
        <w:t>每一年总会出现很多的意外，也会有很多的人在世界各地出现意外而丧失自己宝贵的生命，这当中也不乏有很多未成年人，不管是什么年纪，什么城市，都会出现各种大大小小突如其来的意外，在这些意外当中，也有很多是因为交通意外所产生的，开车的时候不按照规定的去开，自以为是的以为没有事情，稍不注意就产生了严重的不可挽回的意外，甚至还有的是因为在走路的时候造成的损失，不遵守交通规矩，肆意横穿马路，可能我们很多的同学都会想自己不是没事吗，也不用太刻意去注意，很多出事的人可能都是这样子想的，抱着自己的侥幸心理，这样也是极其的危险的，我们应该要从小就注重自己的安全和生命，注意交通安全，做一个遵守交通守则的好学生，让安全一直伴随着我们成长，在自己的成长和发展过程当中，有一个健康的身体。反过来想，如果我们在生活当中，出现了任何的意外，那么心痛的是谁，肯定是我们的家人，他们无时无刻的惦记和担心我们，告诫我们要注意安全，但是我们总是没有当回事，受伤了痛的也是我们自己，耽误的也是我们的时间，所以我们也要去懂得家人以及老师的良苦用心，在生活当中注意交通安全，爱惜自己的身体和生命。</w:t>
      </w:r>
    </w:p>
    <w:p>
      <w:pPr>
        <w:pStyle w:val="Normal"/>
        <w:rPr/>
      </w:pPr>
      <w:r>
        <w:rPr/>
        <w:t>在我们的生活当中，也有很多的地方是需要我们去注意的，对于我们小学生来说，在上下学的途中，要注意交通安全，不要低头走路，过马路的时候要走斑马线，注意观察红绿灯的变化，多注意自己身边的车辆，在走路的时候不要打闹嬉戏，乘车的时候不要乘坐任何不正规，无牌的车辆，出现任何的危险的时候要懂得及时的呼救，请求周围成年人的帮助，懂得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应该随时随刻的注意自己的安全，让健康和安全一直陪伴着我们长大，无论何时何地，都要注意安全，珍爱生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