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2023字"/>
      <w:r>
        <w:rPr/>
        <w:t>初一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是世界杯总决赛的日子，原本我可以和广大“球迷”一样观看这次大赛的，可惜我正在“军训”，只好看重播了。</w:t>
      </w:r>
    </w:p>
    <w:p>
      <w:pPr>
        <w:pStyle w:val="Normal"/>
        <w:rPr/>
      </w:pPr>
      <w:r>
        <w:rPr/>
        <w:t>中午时分，新来的两个排到了，他们只训练了一个下午，与他们相比，我们的纪律、军姿相差得太远了。非常惭愧我们已来两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去珠江夜游。广州不愧是大都市，夜色十分迷人，灯火辉煌</w:t>
      </w:r>
      <w:r>
        <w:rPr/>
        <w:t>;</w:t>
      </w:r>
      <w:r>
        <w:rPr/>
        <w:t>江面波涛荡漾，观光船来来往往。整个广州市成了“灯火之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