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阁庆典上的致辞范文"/>
      <w:r>
        <w:rPr/>
        <w:t>出阁庆典上的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是我的女儿潘阳出嫁的大喜日子。首先，我代表我们全家对大家的光临表示热烈的欢迎和衷心的感谢</w:t>
      </w:r>
      <w:r>
        <w:rPr/>
        <w:t>!</w:t>
      </w:r>
    </w:p>
    <w:p>
      <w:pPr>
        <w:pStyle w:val="Normal"/>
        <w:rPr/>
      </w:pPr>
      <w:r>
        <w:rPr/>
        <w:t>在这大喜的日子里，作为父亲，我的心情非常激动。我们由衷地为他们的结合而感到高兴，并送上我们的祝福。此时此刻，我要对女儿说</w:t>
      </w:r>
      <w:r>
        <w:rPr/>
        <w:t>,</w:t>
      </w:r>
      <w:r>
        <w:rPr/>
        <w:t>希望你从今以后享受做妻子的幸福，享受做母亲的快乐，做一个贤妻良母。尊敬公公婆婆，做一个好媳妇。同时，我也要告诉我的女婿曾凡焱，我相信我女儿的眼力，女儿的选择就是我们的选择，我今天把女儿交给了你，也就把她今后的幸福交托给了你。希望你像亲哥哥一样去爱护她，去保护她，像我一样去关心她，去包容她，工作上更加发奋图强，为我们的女儿，为你们的小家撑起一片蓝天。总之，希望你们俩珍惜这天赐良缘，呵护好自己的爱，经营好自己的家，过好自己幸福的一生，你们的幸福就是父母的幸福。祝你们地久天长，白头偕老。</w:t>
      </w:r>
    </w:p>
    <w:p>
      <w:pPr>
        <w:pStyle w:val="Normal"/>
        <w:rPr/>
      </w:pPr>
      <w:r>
        <w:rPr/>
        <w:t>最后，我再次代表我全家向在座的各位来宾表示由衷的感谢。大家的光临是对我们全家人最大的关爱，是对这对新人的最好祝福。在这里，我也将你们带来的祝福回赠给你们，祝你们身体健康，家庭幸福，万事胜意</w:t>
      </w:r>
      <w:r>
        <w:rPr/>
        <w:t>!</w:t>
      </w:r>
      <w:r>
        <w:rPr/>
        <w:t>并对富雅大酒店全体员工的辛勤劳动表示诚挚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小家办事，薄茶淡酒，不成敬意，但请各位开怀畅饮。有礼性不周，怠慢之处，还请各位多多包涵。谢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