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个人工作报告范文"/>
      <w:r>
        <w:rPr/>
        <w:t>平面设计实习个人工作报告范文</w:t>
      </w:r>
      <w:bookmarkEnd w:id="0"/>
    </w:p>
    <w:p>
      <w:pPr>
        <w:pStyle w:val="Normal"/>
        <w:rPr/>
      </w:pPr>
      <w:r>
        <w:rPr/>
        <w:t>结束了三年的大学理论教学书，我带着自己满脑子的理论知识踏入了实习单位</w:t>
      </w:r>
      <w:r>
        <w:rPr/>
        <w:t>-</w:t>
      </w:r>
      <w:r>
        <w:rPr/>
        <w:t>某某广告公司。抱着对平面设计的热爱之情我自学平面设计两年，一直都希望能有机会可以进入广告公司进行学习工作。靠着自己的诚意终于打动了这家公司的经理，给了我这么一次难得的机会。来到这里，我觉得自己就是一个黑洞，可以无尽的吸收这里所有的平面设计知识。来了这里第一天，我就从最简单的图片抠图开始，慢慢的，到现在两个星期过去，已经做了更专业更商业化的产品说明书设计和企业画册，每个任务都让我收获不少</w:t>
      </w:r>
      <w:r>
        <w:rPr/>
        <w:t>;</w:t>
      </w:r>
      <w:r>
        <w:rPr/>
        <w:t>另外跟我同部门的一位在这里已经工作了三年的前辈同事也教了我很多技术方面的知识。从他身上我体会到了基础扎实是怎么的一回事。除了技术方面的，我也从我的经理和同事们身上学到了很多做人做事的态度和技巧。我们的经理是个很有耐心很细心的年轻人，每次我设计作品有做错的时候他都会一一给我指出来，就算是极小的文字错别字，他都会给我指出来。从他身上我也体会到了，工作的时候一定要非常仔细，细心，更要有耐心，要做到一丝不苟。总之一句话就是：这样的实习让真获益匪浅啊</w:t>
      </w:r>
      <w:r>
        <w:rPr/>
        <w:t>!</w:t>
      </w:r>
    </w:p>
    <w:p>
      <w:pPr>
        <w:pStyle w:val="Normal"/>
        <w:rPr/>
      </w:pPr>
      <w:r>
        <w:rPr/>
        <w:t>1</w:t>
      </w:r>
      <w:r>
        <w:rPr/>
        <w:t>、我的平面设计之旅</w:t>
      </w:r>
    </w:p>
    <w:p>
      <w:pPr>
        <w:pStyle w:val="Normal"/>
        <w:rPr/>
      </w:pPr>
      <w:r>
        <w:rPr/>
        <w:t>特别兴奋，大学三年终于即将结束了，即将开始踏入社会，来为社会和为自己创造价值了。很多人都说我，大学期间没做过兼职，将来出来找工作没有经验很难找</w:t>
      </w:r>
      <w:r>
        <w:rPr/>
        <w:t>!</w:t>
      </w:r>
      <w:r>
        <w:rPr/>
        <w:t>呵呵，其实我认同一半这种说法，因为我相信出来工作是一次很好锻炼自己人际交往能力的事情，所以对将来会有帮助，但是谈到了工作经验，我就觉得可笑。兼职对于大学生来说，服务员，普工或者家教是相对较多的，从这些兼职谈到对将来工作有帮助的工作经验，我觉得很可笑。我平时就很简单的把打工分成了两种，第一种就是管理人员，第二种就是技术人员。对于这个管理人员，我觉得经验的作用永远是第一的</w:t>
      </w:r>
      <w:r>
        <w:rPr/>
        <w:t>;</w:t>
      </w:r>
      <w:r>
        <w:rPr/>
        <w:t>而对于技术人员，技术的功底当然就是排第一啦。现在不缺钱，所以这个时候是最需要学习专业技术知识的时候。这里需要好好的强调一点，在大学三年里面我所报读的专业是网络技术，但我到了第二个学期就发现这个专业知识对于我来说根本就是</w:t>
      </w:r>
      <w:r>
        <w:rPr/>
        <w:t>"</w:t>
      </w:r>
      <w:r>
        <w:rPr/>
        <w:t>你是你，我是我</w:t>
      </w:r>
      <w:r>
        <w:rPr/>
        <w:t>"</w:t>
      </w:r>
      <w:r>
        <w:rPr/>
        <w:t>的关系。我根本就无法融入到该专业知识里面去，同样它也无法进入我的兴趣范围之内。所以我第二个学期就将其打入冷宫，开始了属于我自己的学习之旅</w:t>
      </w:r>
      <w:r>
        <w:rPr/>
        <w:t>----</w:t>
      </w:r>
      <w:r>
        <w:rPr/>
        <w:t>平面设计。</w:t>
      </w:r>
    </w:p>
    <w:p>
      <w:pPr>
        <w:pStyle w:val="Normal"/>
        <w:rPr/>
      </w:pPr>
      <w:r>
        <w:rPr/>
        <w:t>从小时候喜欢画画到现在喜欢用电脑设计，我对这方面一直都保持着不消退的热情。可惜在学校里面一方面要应付自己的专业考试，一方面也没有比较正统的学习机会。所以让我的学习之路受到了不小的阻碍。靠着那份冲劲，我坚持着。从</w:t>
      </w:r>
      <w:r>
        <w:rPr/>
        <w:t>flash</w:t>
      </w:r>
      <w:r>
        <w:rPr/>
        <w:t>，</w:t>
      </w:r>
      <w:r>
        <w:rPr/>
        <w:t>firework</w:t>
      </w:r>
      <w:r>
        <w:rPr/>
        <w:t>，</w:t>
      </w:r>
      <w:r>
        <w:rPr/>
        <w:t>photoshop</w:t>
      </w:r>
      <w:r>
        <w:rPr/>
        <w:t>到</w:t>
      </w:r>
      <w:r>
        <w:rPr/>
        <w:t>coreldraw</w:t>
      </w:r>
      <w:r>
        <w:rPr/>
        <w:t>的学习，再到运用这些软件进行作品设计，我都是付出了比别人多一倍的汗水和努力。每当遇到不懂的地方，周围又没有同学或者老师可以指导，只能靠着自己在网上找资料和自己不断摸索来解决问题。有时候不过当看到一个作品诞生的时候，就会忘记之前的艰苦，而充满了喜悦与满足感。现在回想起来，自学的那段日子，真是艰辛并快乐着。而现在，能够拿出这份执着与热情，将其用在工作上，对我来说，更是无比自豪。</w:t>
      </w:r>
    </w:p>
    <w:p>
      <w:pPr>
        <w:pStyle w:val="Normal"/>
        <w:rPr/>
      </w:pPr>
      <w:r>
        <w:rPr/>
        <w:t>2</w:t>
      </w:r>
      <w:r>
        <w:rPr/>
        <w:t>、我的找工作经历</w:t>
      </w:r>
    </w:p>
    <w:p>
      <w:pPr>
        <w:pStyle w:val="Normal"/>
        <w:rPr/>
      </w:pPr>
      <w:r>
        <w:rPr/>
        <w:t>找到工作固然高兴，但在我找到了这份工作之前，我也有着一段艰辛的找工作历程，甚至差点让我放弃了平面设计的工作。</w:t>
      </w:r>
    </w:p>
    <w:p>
      <w:pPr>
        <w:pStyle w:val="Normal"/>
        <w:widowControl/>
        <w:bidi w:val="0"/>
        <w:spacing w:before="180" w:after="180"/>
        <w:jc w:val="left"/>
        <w:rPr/>
      </w:pPr>
      <w:r>
        <w:rPr/>
        <w:t>新年刚过完没多久，我就拒绝了我老爸要帮我找工作的事，带着满腔热血来到佛山顺德找工作。本来想着佛山是个大城市，而且有着悠久的历史，应该有很多的机会和空间让我来施展拳脚，但结果我大大的错了，这里的主要产业是机械类和化工类的，对于平面广告设计这方面的很少很少。在这里呆了一个多月，去过无数次招聘会，上网投过无数份简历，打过了无数个电话，想尽了一切办法，但结果却连一个面试的机会都没有。我自己知道我在各方面都很难跟真正毕业于美术类专业的大学生相提并论，也没有很优秀的商业作品，支撑我前进的就是我的兴趣，我不想放弃自己喜爱的东西。虽然中途有想过先找另外的工作顶一阵子再说，然后一边工作一边在这边继续找平面设计的工作，但发现这也不是一件容易的事。最后钱都差不多花光了，无法继续呆下去了，就只能回家去了，毕竟家里面是可以帮我找到一份工作的。可是世界就是这么巧，当我在外面快要走投无路的时候，我的电话响起了，是一个陌生的电话，从电话的区号我可以看出是某某的电话号码。</w:t>
      </w:r>
      <w:r>
        <w:rPr/>
        <w:t>"</w:t>
      </w:r>
      <w:r>
        <w:rPr/>
        <w:t>喂</w:t>
      </w:r>
      <w:r>
        <w:rPr/>
        <w:t>!</w:t>
      </w:r>
      <w:r>
        <w:rPr/>
        <w:t>你好……</w:t>
      </w:r>
      <w:r>
        <w:rPr/>
        <w:t>!"</w:t>
      </w:r>
      <w:r>
        <w:rPr/>
        <w:t>就是这个电话，给了我第一次面试的机会。我准备好一切，在约定的时间来到了这家公司面试。这里的经理看了我的作品之后，给了我一句差点让我绝望的话，</w:t>
      </w:r>
      <w:r>
        <w:rPr/>
        <w:t>"</w:t>
      </w:r>
      <w:r>
        <w:rPr/>
        <w:t>你的作品，就像学生的练习作</w:t>
      </w:r>
      <w:r>
        <w:rPr/>
        <w:t>!"</w:t>
      </w:r>
      <w:r>
        <w:rPr/>
        <w:t>我知道我的作品没用了，可能我也差不多该面试结束了。不过这里的经理还是给了我一次机会。</w:t>
      </w:r>
      <w:r>
        <w:rPr/>
        <w:t>"</w:t>
      </w:r>
      <w:r>
        <w:rPr/>
        <w:t>你现在上机操作一下吧，做份产品单页给我看看</w:t>
      </w:r>
      <w:r>
        <w:rPr/>
        <w:t>!"</w:t>
      </w:r>
      <w:r>
        <w:rPr/>
        <w:t>我很高兴，虽然我根本就没有做过单页，但无论机会多渺小，我都会牢牢的把握</w:t>
      </w:r>
      <w:r>
        <w:rPr/>
        <w:t>!</w:t>
      </w:r>
      <w:r>
        <w:rPr/>
        <w:t>我操作着我熟悉的</w:t>
      </w:r>
      <w:r>
        <w:rPr/>
        <w:t>ps</w:t>
      </w:r>
      <w:r>
        <w:rPr/>
        <w:t>软件，一步一步的做着，本来规定一个小时完成的作品，我花了差不多两个小时才完成。不过这并没有换来得到经理认同的作品，我感觉自己又回到了悬崖边了。不过经理没有立即结束这场面试，而是在电脑前给我分析了我的作品，挑出了我作品的不足，害得我的心一次一次的悬在了半空。不过，经理最后给了我一句话，</w:t>
      </w:r>
      <w:r>
        <w:rPr/>
        <w:t>"</w:t>
      </w:r>
      <w:r>
        <w:rPr/>
        <w:t>虽然你对这种产品广告不是很熟悉，不过这些可以慢慢学，毕竟你的基础还是有的，而且我看你也很有诚意，能够把这张单页作品完成，所以，你回去准备一下，明天过来，我再安排工作给你做</w:t>
      </w:r>
      <w:r>
        <w:rPr/>
        <w:t>!"</w:t>
      </w:r>
      <w:r>
        <w:rPr/>
        <w:t>哈哈，就这样，我就进入了我现在的公司</w:t>
      </w:r>
      <w:r>
        <w:rPr/>
        <w:t>----</w:t>
      </w:r>
      <w:r>
        <w:rPr/>
        <w:t>某某广告策划有限公司，开始了我的第一份平面设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