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学期中班班务工作计划"/>
      <w:r>
        <w:rPr/>
        <w:t>关于上学期中班班务工作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情况分析：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