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100字四年级范文精选"/>
      <w:r>
        <w:rPr/>
        <w:t>读书心得</w:t>
      </w:r>
      <w:r>
        <w:rPr/>
        <w:t>100</w:t>
      </w:r>
      <w:r>
        <w:rPr/>
        <w:t>字四年级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就是我的生活，我听说过这样一句话叫做有一本书没有一个字，里面装的都是学问，这本书叫做生活。我读了这句话后我明白了生活就像一本书，你一页一页的读才能获得知识获得经验。只有你珍惜每一天才能才能把生活脚印踩的更深。我最近看了一部电视剧，叫做《士兵突击》里面讲了许三多一个孬兵从一次次的努力训练中变成了一位特种兵。我很佩服他的精神，也记住他那不抛弃与不放弃的精神。所以我很佩服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