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自清读书心得"/>
      <w:r>
        <w:rPr/>
        <w:t>朱自清读书心得</w:t>
      </w:r>
      <w:bookmarkEnd w:id="0"/>
    </w:p>
    <w:p>
      <w:pPr>
        <w:pStyle w:val="Normal"/>
        <w:rPr/>
      </w:pPr>
      <w:r>
        <w:rPr/>
        <w:t>读完朱自清的各种散文后，我认为他写的散文虽然表面上只是记叙一些大大小小，形形色色旧时代的故事。可是，细细品味下，又可以发现隐藏在文中作者的情感，再结合时代背景，便可品味作者的意图。</w:t>
      </w:r>
    </w:p>
    <w:p>
      <w:pPr>
        <w:pStyle w:val="Normal"/>
        <w:rPr/>
      </w:pPr>
      <w:r>
        <w:rPr/>
        <w:t>个人认为朱自清的《春》描写得那么美好，那么恬美，那么快乐。他将春中的“东风”，“小草”，“树木”，“花朵”，“春雨”，“风筝”等等这些春天的景物，利用第一人称的角度，写出春天的蓬勃生机，活泼开朗，奋发向上，体现初春的美好。</w:t>
      </w:r>
    </w:p>
    <w:p>
      <w:pPr>
        <w:pStyle w:val="Normal"/>
        <w:rPr/>
      </w:pPr>
      <w:r>
        <w:rPr/>
        <w:t>文章一开始便开门见山地写出了初春时的景色，利用第一人称的角度，感受到了初春时的快乐气氛，又“桃树，杏树，梨树，你不让我，我不让你，都开满了花赶趟儿。”利用对春暖花开中花争相生长的景色，将春的那种激情表现得淋漓尽致。作者对风的描写虽少但十分形象生动，例：“像母亲的手抚摸着你。”“都在微微润湿的空气理酝酿。”将春风中的特点一一展现在我们的面前。连春雨，作者都将其写出一种意境美，例“像牛毛，像花针，像细丝，密密地斜织着人家屋顶上全笼这一层薄烟。”“薄烟”就可以看出作者不仅抓住春雨细小的特点，还写出了美感。</w:t>
      </w:r>
    </w:p>
    <w:p>
      <w:pPr>
        <w:pStyle w:val="Normal"/>
        <w:rPr/>
      </w:pPr>
      <w:r>
        <w:rPr/>
        <w:t>写完了对春景的描写，作者又对人们在春天的活动进行描写，“放风筝”，“赶趟儿”这些事件更加突出春天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者以“春天像健壮的青年，有铁一般的胳膊和腰脚，他领着我们上前去”。不仅将春天的奋发向上体现出来，更显示了作者呼吁人们在新春之际，要各做各的一份事，不要止步不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