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假期读书心得感想"/>
      <w:r>
        <w:rPr/>
        <w:t>《老人与海》假期读书心得感想</w:t>
      </w:r>
      <w:bookmarkEnd w:id="0"/>
    </w:p>
    <w:p>
      <w:pPr>
        <w:pStyle w:val="Normal"/>
        <w:rPr/>
      </w:pPr>
      <w:r>
        <w:rPr/>
        <w:t>升旗仪式上的讲话给了我一个疑问：“人为何而奋斗</w:t>
      </w:r>
      <w:r>
        <w:rPr/>
        <w:t>?”</w:t>
      </w:r>
      <w:r>
        <w:rPr/>
        <w:t>在重重看似不可突破的困难前，又是什么让我坚持挺过来，是什么在支持我熬过绝望的漫漫长夜</w:t>
      </w:r>
      <w:r>
        <w:rPr/>
        <w:t>?</w:t>
      </w:r>
      <w:r>
        <w:rPr/>
        <w:t>显然，并不是金钱名利支持了我，也不是兴趣，因为，兴趣不足以鼓励我坚持那么久。那我们为何而奋斗</w:t>
      </w:r>
      <w:r>
        <w:rPr/>
        <w:t>?</w:t>
      </w:r>
    </w:p>
    <w:p>
      <w:pPr>
        <w:pStyle w:val="Normal"/>
        <w:rPr/>
      </w:pPr>
      <w:r>
        <w:rPr/>
        <w:t>学长给出了自己的解释：我不服。我要超越比我更强的人。</w:t>
      </w:r>
    </w:p>
    <w:p>
      <w:pPr>
        <w:pStyle w:val="Normal"/>
        <w:rPr/>
      </w:pPr>
      <w:r>
        <w:rPr/>
        <w:t>《老人与海》给出了它的答案：为了证明自己存在的意义。</w:t>
      </w:r>
    </w:p>
    <w:p>
      <w:pPr>
        <w:pStyle w:val="Normal"/>
        <w:rPr/>
      </w:pPr>
      <w:r>
        <w:rPr/>
        <w:t>故事很短，如同海明威笔下的老人一样朴实，但字字透着坚韧，如同老人的铮铮铁骨，告诉我一个平凡的道理。老人告诉我：人不能放下自尊，就算处境再恶劣，也不借别人的好处，向他人寻求帮助，“今天借了两块钱，明天就要去当乞丐了。”老人用事实行动告诉我：决不向困难屈服</w:t>
      </w:r>
      <w:r>
        <w:rPr/>
        <w:t>!</w:t>
      </w:r>
      <w:r>
        <w:rPr/>
        <w:t>老人选择了到深海捕鱼，而不是留在浅湾，更加大了他渴望证明自己的决心。</w:t>
      </w:r>
    </w:p>
    <w:p>
      <w:pPr>
        <w:pStyle w:val="Normal"/>
        <w:rPr/>
      </w:pPr>
      <w:r>
        <w:rPr/>
        <w:t>有时，生活就是一条大鱼。你若不打败它，它就打败你。当我们手抽筋时，当我们陷入饥饿时，当我们丧失武器时，当我们遇到鲨鱼时，切不可忘记：人可以被毁灭，但绝不能被打败。让我们利用身边所有的东西，造成最后的武器，向生活宣战。好汉不是为失败而生的。我们生下来，就是为了证明自己的意义，证明人绝不能被生活打败</w:t>
      </w:r>
      <w:r>
        <w:rPr/>
        <w:t>!</w:t>
      </w:r>
    </w:p>
    <w:p>
      <w:pPr>
        <w:pStyle w:val="Normal"/>
        <w:rPr/>
      </w:pPr>
      <w:r>
        <w:rPr/>
        <w:t>有人说，《老人与海》是个悲剧。但我不这么认为。虽然老人捕到的鱼被鲨鱼吃了，但有什么关系</w:t>
      </w:r>
      <w:r>
        <w:rPr/>
        <w:t>?</w:t>
      </w:r>
      <w:r>
        <w:rPr/>
        <w:t>他证明了自己。我想：只要拼搏过了，奋斗过了，努力过了，就没什么好遗憾的。我们活着是为了证明自己，只要战胜了自己，就是的成功。所以，宁愿伤心，也不遗憾，趁现在美好年华，也要潇洒一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《老人与海》想告诉我的：是要有不服输的精神。梦中，老人正梦见狮子。每个人心中都有一只狮子，它是勇气，坚韧，拼搏的化身。让我们唤醒心中的狮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