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团支书演讲稿"/>
      <w:r>
        <w:rPr/>
        <w:t>2023</w:t>
      </w:r>
      <w:r>
        <w:rPr/>
        <w:t>竞选团支书演讲稿</w:t>
      </w:r>
      <w:bookmarkEnd w:id="0"/>
    </w:p>
    <w:p>
      <w:pPr>
        <w:pStyle w:val="Normal"/>
        <w:rPr/>
      </w:pPr>
      <w:r>
        <w:rPr/>
        <w:t>同学们好</w:t>
      </w:r>
      <w:r>
        <w:rPr/>
        <w:t>!</w:t>
      </w:r>
    </w:p>
    <w:p>
      <w:pPr>
        <w:pStyle w:val="Normal"/>
        <w:rPr/>
      </w:pPr>
      <w:r>
        <w:rPr/>
        <w:t>苒苒齐芳草，飘飘笑断魂，通过这首诗，大家对我的名字苒的意思有更加深刻的认识吧，那就是蒸蒸日上、勇往直前。正如同我的名字，我自信、我坚强，我勇于竞选初一八班团支部书记这一职务。</w:t>
      </w:r>
    </w:p>
    <w:p>
      <w:pPr>
        <w:pStyle w:val="Normal"/>
        <w:rPr/>
      </w:pPr>
      <w:r>
        <w:rPr/>
        <w:t>拿破仑说过，不想当将军的士兵不是一个好士兵。我想我不仅要当将军，而且还要做一名出色的，成功的，能为大家，为班级谋利益的将军，也就是团支部的元首团支部书记。在上学期，我很庆幸能被老师和同学们认可，被推选为团支部书记。半年里，我努力学习，积极组织各种有益活动，带头做好每一件事情，受到师生的一致好评。同时我不断自我鞭策，使工作、学习更上一层楼。</w:t>
      </w:r>
    </w:p>
    <w:p>
      <w:pPr>
        <w:pStyle w:val="Normal"/>
        <w:rPr/>
      </w:pPr>
      <w:r>
        <w:rPr/>
        <w:t>今天，我又站在演讲台上，竞选团支书这一职位，心情无比激动。如若承蒙大家的信任和支持，我有幸当选为团支书，我将感激万分，并将此化为不尽的动力，进一步完善自己，提高自己各方面的素质，以饱满的热情和积极的心态去对待每一件事：在工作中以身作则，勇于创新，锐意进取。假如我当选，第一，我将尽职尽责、做好团的工作，不言苦，不辞累，努力工作，不断提高学习和工作能力，保证学习再上新高，各项工作周到、到位。第二，虚心向别人学习，做到有错就改，有好的意见就接受，同时坚持自己的原则。第三，与班委会联手举办一些读报活动、知识竞赛等，以此推动同学们的课外阅读活动，拓宽我们的阅读面、知识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我能够为老师分忧解难，努力使自己成为学生的好干部，老师的好助手。请大家向我投上神圣的一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