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孔庙导游词精选范文"/>
      <w:r>
        <w:rPr/>
        <w:t>孔庙导游词精选范文</w:t>
      </w:r>
      <w:bookmarkEnd w:id="0"/>
    </w:p>
    <w:p>
      <w:pPr>
        <w:pStyle w:val="Normal"/>
        <w:rPr/>
      </w:pPr>
      <w:r>
        <w:rPr/>
        <w:t>各位女士、先生、小朋友，大家好</w:t>
      </w:r>
      <w:r>
        <w:rPr/>
        <w:t>!</w:t>
      </w:r>
      <w:r>
        <w:rPr/>
        <w:t>我叫张玉新，是带领大家参观孔庙的导游。大家可以叫我张导，也可以直接喊我的名字。孔子有句名言：“有朋自远方来，不亦乐乎。”今天，我有幸为各位担任导游，十分高兴。我将尽力为大家提供满意的服务，不足之处，请批评指正。另外，为了避免发生意外，给大家提几点要求：一要守时，不要让大家等你自己</w:t>
      </w:r>
      <w:r>
        <w:rPr/>
        <w:t>;</w:t>
      </w:r>
      <w:r>
        <w:rPr/>
        <w:t>二要注意安全，小心地滑</w:t>
      </w:r>
      <w:r>
        <w:rPr/>
        <w:t>;</w:t>
      </w:r>
      <w:r>
        <w:rPr/>
        <w:t>三要讲究卫生，爱护环境</w:t>
      </w:r>
      <w:r>
        <w:rPr/>
        <w:t>;</w:t>
      </w:r>
      <w:r>
        <w:rPr/>
        <w:t>三要注意保护文物，不要乱涂乱画。好，下面就请大家跟我游览孔庙。</w:t>
      </w:r>
    </w:p>
    <w:p>
      <w:pPr>
        <w:pStyle w:val="Normal"/>
        <w:rPr/>
      </w:pPr>
      <w:r>
        <w:rPr/>
        <w:t>孔庙是我国历代封建王朝祭祀孔子的庙宇，位于曲阜城中央。它是一组具有东方建筑特色、规模宏大、气势雄伟的古代建筑群。与故宫和避暑山庄并称为中国三大古建筑群。</w:t>
      </w:r>
    </w:p>
    <w:p>
      <w:pPr>
        <w:pStyle w:val="Normal"/>
        <w:rPr/>
      </w:pPr>
      <w:r>
        <w:rPr/>
        <w:t>孔庙又名“至圣庙”，这是对孔子最高的称呼。</w:t>
      </w:r>
    </w:p>
    <w:p>
      <w:pPr>
        <w:pStyle w:val="Normal"/>
        <w:rPr/>
      </w:pPr>
      <w:r>
        <w:rPr/>
        <w:t>请大家跟我进入“圣时门”，这是孔庙的正门。圣时，比喻孔子的思想是适合时代的。</w:t>
      </w:r>
    </w:p>
    <w:p>
      <w:pPr>
        <w:pStyle w:val="Normal"/>
        <w:rPr/>
      </w:pPr>
      <w:r>
        <w:rPr/>
        <w:t>大家请看前面三架拱桥，因“壅水环绕如璧”，故名“璧水桥”。故宫有金水桥，此有璧水桥。</w:t>
      </w:r>
    </w:p>
    <w:p>
      <w:pPr>
        <w:pStyle w:val="Normal"/>
        <w:rPr/>
      </w:pPr>
      <w:r>
        <w:rPr/>
        <w:t>我们经过弘道门、大中门、同文门就到了奎文阁。奎文阁是孔庙的主体建筑之一，以藏书丰富，建筑独特而驰名。现在这里是个小书店，喜欢读书的朋友可以去买书。现在自由活动十分钟，然后我们去大成殿。</w:t>
      </w:r>
    </w:p>
    <w:p>
      <w:pPr>
        <w:pStyle w:val="Normal"/>
        <w:rPr/>
      </w:pPr>
      <w:r>
        <w:rPr/>
        <w:t>现在我们看到的就是大成殿。大成殿重檐九脊，黄瓦飞甍，雕梁画栋，气势雄伟。大成殿四周廊下环立着</w:t>
      </w:r>
      <w:r>
        <w:rPr/>
        <w:t>28</w:t>
      </w:r>
      <w:r>
        <w:rPr/>
        <w:t>根石雕龙柱。最为引人瞩目的是前檐的</w:t>
      </w:r>
      <w:r>
        <w:rPr/>
        <w:t>10</w:t>
      </w:r>
      <w:r>
        <w:rPr/>
        <w:t>根深浮雕龙柱，每柱二龙对翔，盘绕升腾，中刻宝珠，雕刻玲珑剔透，龙姿栩栩如生，无一雷同，堪称我国石刻艺术中的瑰宝，充分显示了我国劳动人民的聪明才智。大成殿内金碧辉煌，有大型神龛</w:t>
      </w:r>
      <w:r>
        <w:rPr/>
        <w:t>9</w:t>
      </w:r>
      <w:r>
        <w:rPr/>
        <w:t>座，</w:t>
      </w:r>
      <w:r>
        <w:rPr/>
        <w:t>17</w:t>
      </w:r>
      <w:r>
        <w:rPr/>
        <w:t>座塑像，居中的一座即是孔子。大成殿前露台过去是祭孔时舞蹈奏乐的地方。大成殿是孔庙的主殿，和故宫太和殿、岱庙宋天贶殿并称东方三大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孔庙就参观到这里，朋友们可以拍照留念，然后去参观孔府。欢迎朋友们再来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