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坦尼克号观后心得体会范例"/>
      <w:r>
        <w:rPr/>
        <w:t>泰坦尼克号观后心得体会范例</w:t>
      </w:r>
      <w:bookmarkEnd w:id="0"/>
    </w:p>
    <w:p>
      <w:pPr>
        <w:pStyle w:val="Normal"/>
        <w:rPr/>
      </w:pPr>
      <w:r>
        <w:rPr/>
        <w:t>还记得第一次看《泰坦尼克号》的时候，心潮澎湃，思绪万千。那种刻骨铭心的无私的爱永远是爱情故事里的最经典的永恒，那场巨大灾难里被夺走的生命永远都让人扼腕叹息。有一句话是这样说的，悲剧就是将有价值的东西毁给人看，而我希望至此之后不再有类似的悲剧。</w:t>
      </w:r>
    </w:p>
    <w:p>
      <w:pPr>
        <w:pStyle w:val="Normal"/>
        <w:rPr/>
      </w:pPr>
      <w:r>
        <w:rPr/>
        <w:t>最近再一次看了</w:t>
      </w:r>
      <w:r>
        <w:rPr/>
        <w:t>3D</w:t>
      </w:r>
      <w:r>
        <w:rPr/>
        <w:t>版的《泰坦尼克号》，依然经典与震撼。此时关注的不仅仅是依旧动人的爱情，更是关注着这场悲剧中的每一个细节。在奢华的头等舱里，</w:t>
      </w:r>
      <w:r>
        <w:rPr/>
        <w:t>Rose</w:t>
      </w:r>
      <w:r>
        <w:rPr/>
        <w:t>的内心里并没有真正的快乐，因为没有人关注她的内心，她并没有沉浸在这贵族的奢靡生活中，外在的物质享受反而让她更加痛苦，以至于有了自杀的念头，而一切幸福的开始只源于真正关心她内心的人的出现。</w:t>
      </w:r>
    </w:p>
    <w:p>
      <w:pPr>
        <w:pStyle w:val="Normal"/>
        <w:rPr/>
      </w:pPr>
      <w:r>
        <w:rPr/>
        <w:t>回到现实社会里，我们有多少年轻的生命的逝去是因为缺少真正的爱与关怀。无论是朋友之间、师生之间、父母与孩子之间，越来越缺乏真正对内心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快节奏的社会让我们的生活压力越来越大，我们需要去努力打拼换回幸福的生活，但物质条件的改善并不能让人们获得真正的快乐和幸福，人们内心的压力需要发泄，需要有人倾听，需要有亲切的问候。无论何时，都不要忘了自己内心的需要，不要忘了朋友、家人最需要的东西，那就是精神上的鼓励、情感上的关怀，甚至只是一句“你好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