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信心的励志讲话稿"/>
      <w:r>
        <w:rPr/>
        <w:t>坚定信心的励志讲话稿</w:t>
      </w:r>
      <w:bookmarkEnd w:id="0"/>
    </w:p>
    <w:p>
      <w:pPr>
        <w:pStyle w:val="Normal"/>
        <w:rPr/>
      </w:pPr>
      <w:r>
        <w:rPr/>
        <w:t>尊敬的各位领导，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站在这里参加医院组织的“心系医院发展，青年说”五四青年主题演讲活动，我分享的题目是《用“心”促发展》。</w:t>
      </w:r>
    </w:p>
    <w:p>
      <w:pPr>
        <w:pStyle w:val="Normal"/>
        <w:rPr/>
      </w:pPr>
      <w:r>
        <w:rPr/>
        <w:t>心若在，我就在。我院一直以全心全意为人民服务的宗旨，发挥中医特色，传播中医文化，建设成为病人满意、员工满意、技术过硬、特色鲜明的现代化三级中医医院的道路上阔步前进，作为其中一员，我愿与它共命运同呼吸谋发展，接下来我就从三“心”出发介绍一下。</w:t>
      </w:r>
    </w:p>
    <w:p>
      <w:pPr>
        <w:pStyle w:val="Normal"/>
        <w:rPr/>
      </w:pPr>
      <w:r>
        <w:rPr/>
        <w:t>第一个心是不忘初心，牢记使命。始终不忘医务人员珍惜生命救死扶伤的职责，服务人民群众，服务临床一线的奉献初心。</w:t>
      </w:r>
    </w:p>
    <w:p>
      <w:pPr>
        <w:pStyle w:val="Normal"/>
        <w:rPr/>
      </w:pPr>
      <w:r>
        <w:rPr/>
        <w:t>多年来感谢医院对我的教育和培养，感谢领导对我的关心和鞭策，感谢同事们对我的照顾和帮助，也正是有了大家的鼓舞，才让我在前进的道路上勇往直前</w:t>
      </w:r>
      <w:r>
        <w:rPr/>
        <w:t>!</w:t>
      </w:r>
    </w:p>
    <w:p>
      <w:pPr>
        <w:pStyle w:val="Normal"/>
        <w:rPr/>
      </w:pPr>
      <w:r>
        <w:rPr/>
        <w:t>从入职到现在已有十年载，作为年青的医务工作者，我有过“心浮气躁”的感叹，也有过“无所作为”的迷惘，但是我一直走在踏踏实实，步履稳健，不断学习，追求理想的路上，瞄准更高的平台，不曾松懈。</w:t>
      </w:r>
      <w:r>
        <w:rPr/>
        <w:t>2017</w:t>
      </w:r>
      <w:r>
        <w:rPr/>
        <w:t>年加入中医院院报，积极锻炼自己的文字功底，已有多篇文章被医院院报、报刊杂志或者微信平台上所采用，其中有中国中医药报，有浙江中医药微信平台等，</w:t>
      </w:r>
      <w:r>
        <w:rPr/>
        <w:t>2018</w:t>
      </w:r>
      <w:r>
        <w:rPr/>
        <w:t>年医院成立十大社团之后，协助负责剡韵杏林公益服务中心的佛手志愿者队伍的工作，对公益服务方面有了充分的了解。并且在</w:t>
      </w:r>
      <w:r>
        <w:rPr/>
        <w:t>2018</w:t>
      </w:r>
      <w:r>
        <w:rPr/>
        <w:t>年度荣获医院中脑之家现更名为剡韵杏林公益服务中心优秀志愿者。</w:t>
      </w:r>
    </w:p>
    <w:p>
      <w:pPr>
        <w:pStyle w:val="Normal"/>
        <w:rPr/>
      </w:pPr>
      <w:r>
        <w:rPr/>
        <w:t>第二个心是坚定信心，砥砺前行。“三十年沧桑巨变，三十年风雨兼程”。医院凭借着一流的技术力量、完备的医疗设施、高尚的医德医风，在人民的心中树起了一面旗帜塑造了一座丰碑。我院先后近百批医疗队、千余名医务人员奔赴山区、社区为患者送医送药，上门服务，足迹踏遍嵊中的山山水水。</w:t>
      </w:r>
    </w:p>
    <w:p>
      <w:pPr>
        <w:pStyle w:val="Normal"/>
        <w:rPr/>
      </w:pPr>
      <w:r>
        <w:rPr/>
        <w:t>不积跬步，无以致千里”，医院的发展壮大需要我们每个人从我做起，事事严于律已，处处想着他人，在院内自己代表着科室形象，出院后代表着医院形象。我们一句不当的言语都可能给患者造成误解，影响到医院的信誉，一个不雅的动作都可能损害医院形象，影响到医院的发展，因此时时处处都想着我是“中医人”。</w:t>
      </w:r>
    </w:p>
    <w:p>
      <w:pPr>
        <w:pStyle w:val="Normal"/>
        <w:rPr/>
      </w:pPr>
      <w:r>
        <w:rPr/>
        <w:t>第三个心是下定决心，展示自我。坚决落实党组织各项工作任务，积极发挥团组织作用。</w:t>
      </w:r>
    </w:p>
    <w:p>
      <w:pPr>
        <w:pStyle w:val="Normal"/>
        <w:rPr/>
      </w:pPr>
      <w:r>
        <w:rPr/>
        <w:t>一是强化教育展示医院特色。注重解放思想，开拓创新，为团建开展多种形式的活动的同时，做好宣传报道工作，形成新媒体平台的矩阵联盟，打造具有医院特色的品牌活动。</w:t>
      </w:r>
    </w:p>
    <w:p>
      <w:pPr>
        <w:pStyle w:val="Normal"/>
        <w:rPr/>
      </w:pPr>
      <w:r>
        <w:rPr/>
        <w:t>二是服务大局塑造剡韵品牌。勇于创新，善于创新，不拘于现有框架，锐意改革，积极投身志愿服务活动，坚持维护医院发展大局，打造优秀品牌志愿服务项目。</w:t>
      </w:r>
    </w:p>
    <w:p>
      <w:pPr>
        <w:pStyle w:val="Normal"/>
        <w:rPr/>
      </w:pPr>
      <w:r>
        <w:rPr/>
        <w:t>三是凝心聚力服务青年为本。积极整合社会资源，精准服务青年需求，为青年找到提供合适的施展平台，为医院收纳更有创造力的人才，建设更有凝聚力的医护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泰戈尔曾经说过：“天空中没有翅膀的痕迹，但我已飞过</w:t>
      </w:r>
      <w:r>
        <w:rPr/>
        <w:t>!”</w:t>
      </w:r>
      <w:r>
        <w:rPr/>
        <w:t>作为一名医务人员，我深信，丰碑无语，行胜于言。选择了这个职业，我无怨无悔</w:t>
      </w:r>
      <w:r>
        <w:rPr/>
        <w:t>!</w:t>
      </w:r>
      <w:r>
        <w:rPr/>
        <w:t>医院给我创造了学习、服务、奉献的机会，我才真正体会到自己的人生价值，也给自己的职业生涯创造更多的可能。让我们在院党委的正确领导下，携起手来，点燃激情，舞动青春，昂首阔步，前进、前进、再前进</w:t>
      </w:r>
      <w:r>
        <w:rPr/>
        <w:t>!</w:t>
      </w:r>
      <w:r>
        <w:rPr/>
        <w:t>为医院的发展贡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