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六个一活动总结"/>
      <w:r>
        <w:rPr/>
        <w:t>乡镇六个一活动总结</w:t>
      </w:r>
      <w:bookmarkEnd w:id="0"/>
    </w:p>
    <w:p>
      <w:pPr>
        <w:pStyle w:val="Normal"/>
        <w:rPr/>
      </w:pPr>
      <w:r>
        <w:rPr/>
        <w:t>西湾子镇社区为贯彻落实党的精神，以大力加强党建工作为第一要务，夯实基层组织建设基础，依据县委党的群众教育实践活动领导小组《关于在基层党组织和党员中开展“六个一”</w:t>
      </w:r>
      <w:r>
        <w:rPr/>
        <w:t>(</w:t>
      </w:r>
      <w:r>
        <w:rPr/>
        <w:t>崇群组发</w:t>
      </w:r>
      <w:r>
        <w:rPr/>
        <w:t>R22;20XXR23;12</w:t>
      </w:r>
      <w:r>
        <w:rPr/>
        <w:t>号</w:t>
      </w:r>
      <w:r>
        <w:rPr/>
        <w:t>)</w:t>
      </w:r>
      <w:r>
        <w:rPr/>
        <w:t>活动的通知，在社区开展“六个一”主题实践活动，践行党的群众路线，全面提升社区服务水平。现就活动开展情况总结如下：</w:t>
      </w:r>
    </w:p>
    <w:p>
      <w:pPr>
        <w:pStyle w:val="Normal"/>
        <w:rPr/>
      </w:pPr>
      <w:r>
        <w:rPr/>
        <w:t>在开展群众路线教育实践活动过程中，注重“为群众办好事”，让最需要帮助的人能够得到帮助，让群众最不满意的事能够得到纠正。在学习教育、听取意见环节集中开展了“六个一”活动。</w:t>
      </w:r>
    </w:p>
    <w:p>
      <w:pPr>
        <w:pStyle w:val="Normal"/>
        <w:rPr/>
      </w:pPr>
      <w:r>
        <w:rPr/>
        <w:t>一是整理学习了《第二批党的群众教育实践活动基本知识百问》。组织社区党员干部、社区工作者进行了</w:t>
      </w:r>
      <w:r>
        <w:rPr/>
        <w:t>3</w:t>
      </w:r>
      <w:r>
        <w:rPr/>
        <w:t>次集中学习，做了学习笔记，并撰写了学习心得。</w:t>
      </w:r>
    </w:p>
    <w:p>
      <w:pPr>
        <w:pStyle w:val="Normal"/>
        <w:rPr/>
      </w:pPr>
      <w:r>
        <w:rPr/>
        <w:t>二是抽调社区人员到林园路社区会议室，集中观看了《周恩来的四个昼夜》，影片结束后，社区干部、工作者相互交流心得感受，并纷纷表示今后工作一定鼓足干劲，敬业爱岗，取得良好的效果。</w:t>
      </w:r>
    </w:p>
    <w:p>
      <w:pPr>
        <w:pStyle w:val="Normal"/>
        <w:rPr/>
      </w:pPr>
      <w:r>
        <w:rPr/>
        <w:t>三是以走访谈心形式，走访了“两代表一委员”、老干部、老党员、居民代表等，共发放意见征求表</w:t>
      </w:r>
      <w:r>
        <w:rPr/>
        <w:t>120</w:t>
      </w:r>
      <w:r>
        <w:rPr/>
        <w:t>张，收回</w:t>
      </w:r>
      <w:r>
        <w:rPr/>
        <w:t>120</w:t>
      </w:r>
      <w:r>
        <w:rPr/>
        <w:t>张，共征求意见</w:t>
      </w:r>
      <w:r>
        <w:rPr/>
        <w:t>356</w:t>
      </w:r>
      <w:r>
        <w:rPr/>
        <w:t>条，经梳理整合为</w:t>
      </w:r>
      <w:r>
        <w:rPr/>
        <w:t>15</w:t>
      </w:r>
      <w:r>
        <w:rPr/>
        <w:t>条，主要涉及组织居民活动少、办事态度生硬、与居民联系不够、入户走访不全面、为民服务意识差、宗旨意识不强、工作作风飘浮、找不准自身位</w:t>
      </w:r>
    </w:p>
    <w:p>
      <w:pPr>
        <w:pStyle w:val="Normal"/>
        <w:rPr/>
      </w:pPr>
      <w:r>
        <w:rPr/>
        <w:t>置等问题。</w:t>
      </w:r>
    </w:p>
    <w:p>
      <w:pPr>
        <w:pStyle w:val="Normal"/>
        <w:rPr/>
      </w:pPr>
      <w:r>
        <w:rPr/>
        <w:t>四是西湾子镇社区办组织各社区志愿者利用周末时间在社区开展“走进社区献爱心”活动，到残疾人、困难低保户家庭，孤寡老人家慰问谈心，帮助老人打扫卫生，送去了来自社区的关爱和温暖。</w:t>
      </w:r>
    </w:p>
    <w:p>
      <w:pPr>
        <w:pStyle w:val="Normal"/>
        <w:rPr/>
      </w:pPr>
      <w:r>
        <w:rPr/>
        <w:t>五是按照“六个一”实施方案，</w:t>
      </w:r>
      <w:r>
        <w:rPr/>
        <w:t>4</w:t>
      </w:r>
      <w:r>
        <w:rPr/>
        <w:t>月</w:t>
      </w:r>
      <w:r>
        <w:rPr/>
        <w:t>8</w:t>
      </w:r>
      <w:r>
        <w:rPr/>
        <w:t>日，各社区开展了一次社区书记讲党课活动，并邀请社区办副主任参加。各社区党课主题明确，社区书记讲授了党章知识，并就如何加强社区支部建设谈了具体意见，进一步加强了社区支部班子建设，充实了理论基础，指明了工作方向。</w:t>
      </w:r>
    </w:p>
    <w:p>
      <w:pPr>
        <w:pStyle w:val="Normal"/>
        <w:rPr/>
      </w:pPr>
      <w:r>
        <w:rPr/>
        <w:t>六是为了充分发挥居民代表的桥梁和纽带的作用，多层面、多渠道地了解居民需求，努力为居民多办实事、办好事、组织社区召开了居民代表座谈会，社区的工作者和社区居民代表一起参加了座谈会。在会上社区书记作了工作汇报了，居民代表也畅所欲言，对社区的工作给予了充分的肯定，把居民群众的想法、建议反映给社区，并对社区新一年的工作提出了合理化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“六个一”活动，社区干部深入社区、贴近群众、了解民情、排忧解难，在基层树立了良好的工作形象，加深了党群、政群关系，为推进我社区各项事业发展，建设新型示范社区增添了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