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的范文"/>
      <w:r>
        <w:rPr/>
        <w:t>2023</w:t>
      </w:r>
      <w:r>
        <w:rPr/>
        <w:t>初三学生自我评价的范文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著进步，但是我也清楚地认识到自己的不足之处：钻研精神还不够。在今后的学习中，我相信我一定能够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