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"/>
      <w:r>
        <w:rPr/>
        <w:t>优秀团员自我反思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无论是在商场还是学校，最重要的就是一个“诚”字。作为一名团员，我时刻铭记：善待别人就是善待自己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