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范本推荐"/>
      <w:r>
        <w:rPr/>
        <w:t>慰问信范本推荐</w:t>
      </w:r>
      <w:bookmarkEnd w:id="0"/>
    </w:p>
    <w:p>
      <w:pPr>
        <w:pStyle w:val="Normal"/>
        <w:rPr/>
      </w:pPr>
      <w:r>
        <w:rPr/>
        <w:t>勘测设计研究院全体员工及员工家属同志们：</w:t>
      </w:r>
    </w:p>
    <w:p>
      <w:pPr>
        <w:pStyle w:val="Normal"/>
        <w:rPr/>
      </w:pPr>
      <w:r>
        <w:rPr/>
        <w:t>大家好</w:t>
      </w:r>
      <w:r>
        <w:rPr/>
        <w:t>!</w:t>
      </w:r>
    </w:p>
    <w:p>
      <w:pPr>
        <w:pStyle w:val="Normal"/>
        <w:rPr/>
      </w:pPr>
      <w:r>
        <w:rPr/>
        <w:t>一元复始，万象更新。我们伴随着辛劳和喜悦送走了硕果累累的</w:t>
      </w:r>
      <w:r>
        <w:rPr/>
        <w:t>2015</w:t>
      </w:r>
      <w:r>
        <w:rPr/>
        <w:t>年，满怀豪情和憧憬迎来了充满希望的</w:t>
      </w:r>
      <w:r>
        <w:rPr/>
        <w:t>2016</w:t>
      </w:r>
      <w:r>
        <w:rPr/>
        <w:t>年。值此岁序更换之际，勘测设计研究院党政工团向全院员工及家属致以良好的祝愿和真挚的问候</w:t>
      </w:r>
      <w:r>
        <w:rPr/>
        <w:t>!</w:t>
      </w:r>
      <w:r>
        <w:rPr/>
        <w:t>向春节期间仍然坚守工作岗位、默默奉献在第一线的同志们，表示亲切的慰问并致以崇高的敬意</w:t>
      </w:r>
      <w:r>
        <w:rPr/>
        <w:t>!</w:t>
      </w:r>
    </w:p>
    <w:p>
      <w:pPr>
        <w:pStyle w:val="Normal"/>
        <w:rPr/>
      </w:pPr>
      <w:r>
        <w:rPr/>
        <w:t>过去的一年，全体员工在公司及勘测设计研究院的领导和带领下，面对复杂多变的宏观经济环境和艰巨繁重的改革发展任务，深入学习贯彻党的、十八届三中、四中全会精神和系列重要讲话精神，聚焦“走出去、产业转型升级”的经营发展战略，加快实现工作总目标，坚持稳中求进、新中求进、好中求进的原则，紧紧围绕年度工作目标，以昂扬进取的精神，坚持提升综合实力，努力创造良好经济效益、树立品牌形象，倾力推进我院各项事业在不断发展中开创新的局面。</w:t>
      </w:r>
    </w:p>
    <w:p>
      <w:pPr>
        <w:pStyle w:val="Normal"/>
        <w:rPr/>
      </w:pPr>
      <w:r>
        <w:rPr/>
        <w:t>过去的一年里，我院各项工作取得了较好的成绩。全年完成产值</w:t>
      </w:r>
      <w:r>
        <w:rPr/>
        <w:t>12735.54</w:t>
      </w:r>
      <w:r>
        <w:rPr/>
        <w:t>万元，是必保产值的</w:t>
      </w:r>
      <w:r>
        <w:rPr/>
        <w:t>100.67%;</w:t>
      </w:r>
      <w:r>
        <w:rPr/>
        <w:t>上缴各项费用</w:t>
      </w:r>
      <w:r>
        <w:rPr/>
        <w:t>2053.81</w:t>
      </w:r>
      <w:r>
        <w:rPr/>
        <w:t>万元，占核定应上缴总费用的</w:t>
      </w:r>
      <w:r>
        <w:rPr/>
        <w:t>100.35%;2014</w:t>
      </w:r>
      <w:r>
        <w:rPr/>
        <w:t>年职工工资比上年度增长了</w:t>
      </w:r>
      <w:r>
        <w:rPr/>
        <w:t>8.38%</w:t>
      </w:r>
      <w:r>
        <w:rPr/>
        <w:t>，全面完成了公司下达的各项经营目标，在公司各二级单位的综合考核中排名第一。</w:t>
      </w:r>
    </w:p>
    <w:p>
      <w:pPr>
        <w:pStyle w:val="Normal"/>
        <w:rPr/>
      </w:pPr>
      <w:r>
        <w:rPr/>
        <w:t>过去的一年里，我们立足三江之源，走向五湖四海，走出国门。从北到南，从东到西，从茫茫草原到千里戈壁，从南国雨林到川滇大山，都留下了我们设计院人难以数计的跋涉足迹，国内、国际市场，测量、试验、设计、监理等业务均取得了可喜的成绩。各项目施工中，技术、质量安全意识不断提升，科技创新成果丰硕，品牌形象深入人心</w:t>
      </w:r>
      <w:r>
        <w:rPr/>
        <w:t>;</w:t>
      </w:r>
      <w:r>
        <w:rPr/>
        <w:t>党的组织建设、党风廉政建设全面加强，企业文化建设稳步推进，队伍建设取得新成就，各项工作突飞猛进。这些成绩的背后，既有干部员工付出的辛勤汗水，更离不开家属同志的无私奉献和默默支持，是大家在激烈的市场竞争中齐心协力共同创造了这些骄人的成绩。再次，衷心道一声：大家辛苦了</w:t>
      </w:r>
      <w:r>
        <w:rPr/>
        <w:t>!</w:t>
      </w:r>
    </w:p>
    <w:p>
      <w:pPr>
        <w:pStyle w:val="Normal"/>
        <w:rPr/>
      </w:pPr>
      <w:r>
        <w:rPr/>
        <w:t>风正潮平，自当扬帆破浪</w:t>
      </w:r>
      <w:r>
        <w:rPr/>
        <w:t>;</w:t>
      </w:r>
      <w:r>
        <w:rPr/>
        <w:t>任重道远，更须策马加鞭。走进充满希望的</w:t>
      </w:r>
      <w:r>
        <w:rPr/>
        <w:t>2016</w:t>
      </w:r>
      <w:r>
        <w:rPr/>
        <w:t>年，我们设计院人在公司、公司党委的正确领导下，必将书写更加灿烂的新篇章</w:t>
      </w:r>
      <w:r>
        <w:rPr/>
        <w:t>!</w:t>
      </w:r>
    </w:p>
    <w:p>
      <w:pPr>
        <w:pStyle w:val="Normal"/>
        <w:rPr/>
      </w:pPr>
      <w:r>
        <w:rPr/>
        <w:t>最后，诚挚祝愿各位员工及家属：新春快乐、阖家幸福、羊年吉祥</w:t>
      </w:r>
      <w:r>
        <w:rPr/>
        <w:t>!</w:t>
      </w:r>
    </w:p>
    <w:p>
      <w:pPr>
        <w:pStyle w:val="Normal"/>
        <w:rPr/>
      </w:pPr>
      <w:r>
        <w:rPr/>
        <w:t>勘测设计研究院党委</w:t>
      </w:r>
    </w:p>
    <w:p>
      <w:pPr>
        <w:pStyle w:val="Normal"/>
        <w:rPr/>
      </w:pPr>
      <w:r>
        <w:rPr/>
        <w:t>勘测设计研究院</w:t>
      </w:r>
    </w:p>
    <w:p>
      <w:pPr>
        <w:pStyle w:val="Normal"/>
        <w:rPr/>
      </w:pPr>
      <w:r>
        <w:rPr/>
        <w:t>勘测设计研究院工会</w:t>
      </w:r>
    </w:p>
    <w:p>
      <w:pPr>
        <w:pStyle w:val="Normal"/>
        <w:widowControl/>
        <w:bidi w:val="0"/>
        <w:spacing w:before="180" w:after="180"/>
        <w:jc w:val="left"/>
        <w:rPr/>
      </w:pPr>
      <w:r>
        <w:rPr/>
        <w:t>二</w:t>
      </w:r>
      <w:r>
        <w:rPr/>
        <w:t>Oxx</w:t>
      </w:r>
      <w:r>
        <w:rPr/>
        <w:t>年十二月三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