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作文250个字"/>
      <w:r>
        <w:rPr/>
        <w:t>故宫导游词作文</w:t>
      </w:r>
      <w:r>
        <w:rPr/>
        <w:t>250</w:t>
      </w:r>
      <w:r>
        <w:rPr/>
        <w:t>个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艺馨。我是你们今天的导游，你们可以叫我小张。今天，我带大家去参观北京的故宫。</w:t>
      </w:r>
    </w:p>
    <w:p>
      <w:pPr>
        <w:pStyle w:val="Normal"/>
        <w:rPr/>
      </w:pPr>
      <w:r>
        <w:rPr/>
        <w:t>说到故宫呀，你们知道吗</w:t>
      </w:r>
      <w:r>
        <w:rPr/>
        <w:t>?</w:t>
      </w:r>
      <w:r>
        <w:rPr/>
        <w:t>修故宫的人叫“刘伯温”。有一次，皇帝问刘伯温：“你打算怎么修宫殿呢</w:t>
      </w:r>
      <w:r>
        <w:rPr/>
        <w:t>?”</w:t>
      </w:r>
      <w:r>
        <w:rPr/>
        <w:t>刘伯温说：“皇上，昨晚我梦见玉帝，玉帝跟我说，宫殿要比</w:t>
      </w:r>
      <w:r>
        <w:rPr/>
        <w:t>1000</w:t>
      </w:r>
      <w:r>
        <w:rPr/>
        <w:t>间少</w:t>
      </w:r>
      <w:r>
        <w:rPr/>
        <w:t>(</w:t>
      </w:r>
      <w:r>
        <w:rPr/>
        <w:t>比天上少，天上有</w:t>
      </w:r>
      <w:r>
        <w:rPr/>
        <w:t>1000</w:t>
      </w:r>
      <w:r>
        <w:rPr/>
        <w:t>间宫殿</w:t>
      </w:r>
      <w:r>
        <w:rPr/>
        <w:t>)</w:t>
      </w:r>
      <w:r>
        <w:rPr/>
        <w:t>，要找</w:t>
      </w:r>
      <w:r>
        <w:rPr/>
        <w:t>36</w:t>
      </w:r>
      <w:r>
        <w:rPr/>
        <w:t>位金刚、</w:t>
      </w:r>
      <w:r>
        <w:rPr/>
        <w:t>72</w:t>
      </w:r>
      <w:r>
        <w:rPr/>
        <w:t>位地神来守护民间，说完就不见了。”皇帝听后，便让刘伯温去造了，这就是我们如今看见的故宫。</w:t>
      </w:r>
    </w:p>
    <w:p>
      <w:pPr>
        <w:pStyle w:val="Normal"/>
        <w:rPr/>
      </w:pPr>
      <w:r>
        <w:rPr/>
        <w:t>从大门进去，就来到慈宁宫。刚走进去，你便会看到一把大椅子。靠背上有一张山水画，蓝色的底，金色的图，一棵棵松柏十分挺拔，旁边还有两把大扇子，好像是夏天时用的。椅子前面还有两只小狮子，好像保护着宫殿。椅子后面还有一副对联呢</w:t>
      </w:r>
      <w:r>
        <w:rPr/>
        <w:t>!</w:t>
      </w:r>
      <w:r>
        <w:rPr/>
        <w:t>屋顶和墙上由各种各样的图案，准把你看得眼花缭乱。</w:t>
      </w:r>
    </w:p>
    <w:p>
      <w:pPr>
        <w:pStyle w:val="Normal"/>
        <w:rPr/>
      </w:pPr>
      <w:r>
        <w:rPr/>
        <w:t>从慈宁宫出来，往前走，就会看到养心殿。养心殿和慈宁宫布局差不多，可养心殿比慈宁宫多一些饰品。有四盏灯，每盏灯上还有四条挂坠，挂坠上还有白色的小珠子。如果你抬头看，你还会看见几幅密密麻麻的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给大家介绍了慈宁宫和养心殿，但是故宫还有其它有名的景点，如：太和殿、中和殿、保和殿、坤宁宫……希望大家去细细游赏。注意在游赏时要文明，不随地吐痰，不乱扔垃圾，感谢您的支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