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个人主题演讲稿"/>
      <w:r>
        <w:rPr/>
        <w:t>五一劳动节个人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_</w:t>
      </w:r>
      <w:r>
        <w:rPr/>
        <w:t>作曲家</w:t>
      </w:r>
      <w:r>
        <w:rPr/>
        <w:t>_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小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