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隆欢乐世界导游词优秀范本"/>
      <w:r>
        <w:rPr/>
        <w:t>长隆欢乐世界导游词优秀范本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来到了“长隆欢乐世界”门口，集好队，便一个个进去了，随着道路直走，我们来到了一个地方，一座横向的形似</w:t>
      </w:r>
      <w:r>
        <w:rPr/>
        <w:t>Q</w:t>
      </w:r>
      <w:r>
        <w:rPr/>
        <w:t>形的轨道在眼前立着，在</w:t>
      </w:r>
      <w:r>
        <w:rPr/>
        <w:t>Q</w:t>
      </w:r>
      <w:r>
        <w:rPr/>
        <w:t>形轨道底下，有几座游艇，被水牵着，再抬头一看，上面写着几个大字“激流勇进”我顿时来了兴致，便与几个同学跑了进去，花了钱买了件一次性雨衣，我们耐心的牌这队，只听一阵尖叫传了过来，我随着声音一看，游艇从高高的滑梯上直冲下来，速度快得惊人，船上的人吓得脸色苍白，尖叫不断，我不禁打起了退堂鼓，可后面的路已经被堵住了，我只好硬着头皮去做，心惊胆跳地坐上了游艇。</w:t>
      </w:r>
    </w:p>
    <w:p>
      <w:pPr>
        <w:pStyle w:val="Normal"/>
        <w:rPr/>
      </w:pPr>
      <w:r>
        <w:rPr/>
        <w:t>出发了，游艇顺着弯弯曲曲的水道，摇摇晃晃地向前驶去，再往前行驶的过程中，游艇不时溅起水花，有一段还喷着毛毛雨的样子，中间便挂着一道彩虹</w:t>
      </w:r>
      <w:r>
        <w:rPr/>
        <w:t>!</w:t>
      </w:r>
      <w:r>
        <w:rPr/>
        <w:t>不知不觉中，我们已经“荡”到了滑梯底下，爬坡时小船象蜗牛一样慢悠悠地往上爬。现在，见证“惊险”的时刻到了，忽然，游艇如离玄的箭一样飞着往下冲，我的心怦怦直跳，大叫一声，紧闭双眼，打气也不敢出，双手紧抓扶手，生怕被甩出艇外，然后飞到水里去，耳边只听到呼呼的风声，无数水花溅过来，打湿了我们没被雨衣遮住的地方，细细品味着一时刻，真是既惊险，又好玩</w:t>
      </w:r>
      <w:r>
        <w:rPr/>
        <w:t>!</w:t>
      </w:r>
    </w:p>
    <w:p>
      <w:pPr>
        <w:pStyle w:val="Normal"/>
        <w:rPr/>
      </w:pPr>
      <w:r>
        <w:rPr/>
        <w:t>接着，我们又玩了许多，例如：大摆锤、</w:t>
      </w:r>
      <w:r>
        <w:rPr/>
        <w:t>U</w:t>
      </w:r>
      <w:r>
        <w:rPr/>
        <w:t>型滑板、十环过山车等都非常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隆欢乐世界”真是太刺激，太好玩了。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