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项目演讲稿2023初中"/>
      <w:r>
        <w:rPr/>
        <w:t>公益项目演讲稿</w:t>
      </w:r>
      <w:r>
        <w:rPr/>
        <w:t>2023</w:t>
      </w:r>
      <w:r>
        <w:rPr/>
        <w:t>初中</w:t>
      </w:r>
      <w:bookmarkEnd w:id="0"/>
    </w:p>
    <w:p>
      <w:pPr>
        <w:pStyle w:val="Normal"/>
        <w:rPr/>
      </w:pPr>
      <w:r>
        <w:rPr/>
        <w:t>带着对未来美好生活的憧憬，带着父母殷切的期望，带着拼搏进取的精神，凭着自己坚实的信念，顽强的斗志和对生活的热情，相聚于</w:t>
      </w:r>
      <w:r>
        <w:rPr/>
        <w:t>__</w:t>
      </w:r>
      <w:r>
        <w:rPr/>
        <w:t>大学，在这里我们想要谱写青年壮志的诗篇，我们想用汗水换取自己的成就与辉煌，我们想了好多好多……</w:t>
      </w:r>
    </w:p>
    <w:p>
      <w:pPr>
        <w:pStyle w:val="Normal"/>
        <w:rPr/>
      </w:pPr>
      <w:r>
        <w:rPr/>
        <w:t>国家助学金的政策减轻了我们农村和城市低保学生经济上的负担，没有了压力，使我们能全身心地投入到学习中去。身在大学，让我们感觉到学校这个大家庭给予的温暖。虽然今后还会有很多困难，但是我们不会害怕，因为有党和政府，有我们的学校，有关心我们的老师。社会在关注我们政府在帮助我们，学校在支持鼓励着我们，你们不但为我们，也替我们的父母减轻了身上的重担，我们深深体会到你们对我们的关怀与期望。在此，我代表受助的</w:t>
      </w:r>
      <w:r>
        <w:rPr/>
        <w:t>945</w:t>
      </w:r>
      <w:r>
        <w:rPr/>
        <w:t>名同学向你们郑重承诺：我们会响应党和政府的号召，积极参加学校与社会的各项公益活动，遵守学校纪律，努力学习专业知识，用知识武装自己，早日成为高素质、高标准的社会有用人才，为将来回报社会打下坚实的基础。老师：请你相信我们，我们不会辜负你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受助的同学再一次向各位领导、各位老师表示最真挚的感谢</w:t>
      </w:r>
      <w:r>
        <w:rPr/>
        <w:t>!</w:t>
      </w: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