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果树瀑布旅游心得感想800字"/>
      <w:r>
        <w:rPr/>
        <w:t>黄果树瀑布旅游心得感想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暑假里，爸爸妈妈带我去了贵州旅游，贵州省位于我国西南的东南部，是一个山川秀丽、气候宜人、秀丽古朴、风景如画、民族众多的省份。贵州省的黄果树瀑布是亚洲第一大瀑布，也是世界四大瀑布之一。</w:t>
      </w:r>
    </w:p>
    <w:p>
      <w:pPr>
        <w:pStyle w:val="Normal"/>
        <w:rPr/>
      </w:pPr>
      <w:r>
        <w:rPr/>
        <w:t>来到贵州后，我们第一站就驱车前往中外著名的黄果树景区。从贵阳出发经过两个小时的车程，欣赏着沿途的美丽景色，不知不觉中就到了景区门口。进入景区大门，首先映入眼帘的是清新秀美的园林景色，有许多形态各异的盆景造型、造型优美的小桥流水、各种各样的参天古树，供游人观赏，让我们感受到了我国大西南的另类风景。</w:t>
      </w:r>
    </w:p>
    <w:p>
      <w:pPr>
        <w:pStyle w:val="Normal"/>
        <w:rPr/>
      </w:pPr>
      <w:r>
        <w:rPr/>
        <w:t>之后，我们顺着蜿蜒盘旋的山间小路，向瀑布方向行进，凉凉的山风吹来，空气中弥漫着潮湿的味道，顿时感觉心旷神怡、神清气爽。走了不一会儿</w:t>
      </w:r>
      <w:r>
        <w:rPr/>
        <w:t>,“</w:t>
      </w:r>
      <w:r>
        <w:rPr/>
        <w:t>看，黄果树瀑布”爸爸说道。我顺着爸爸指的方向远远望去</w:t>
      </w:r>
      <w:r>
        <w:rPr/>
        <w:t>,</w:t>
      </w:r>
      <w:r>
        <w:rPr/>
        <w:t>只见绿葱葱的两个山峰之间一道银河从山顶流下来，水的颜色是雪白的银色，在阳光的照耀下分外耀眼。隐隐听到隆隆的水声，越走近声音就越大。走进瀑布，我被其气势之雄伟所惊叹，好壮观啊</w:t>
      </w:r>
      <w:r>
        <w:rPr/>
        <w:t>!</w:t>
      </w:r>
      <w:r>
        <w:rPr/>
        <w:t>一道长约一百米的瀑布从落差七十多米的山顶倾倒下来，水流很急、很大，像一群急着到湖里游泳的水精灵，落到山底的水中激起了层层水花，水声震耳欲聋，好似千军万马在战场上厮杀。水落下后颜色也从白色变成了碧绿色，好像嵌在山谷里的一块绿翡翠。站在观景台上拍照，水珠飞舞，随风扬起层层薄雾，飘在身上，十分凉爽。明代伟大的旅行家徐霞客考察大瀑布曾经写下：“捣珠崩玉，飞沫反涌，如烟雾腾空，势甚雄伟</w:t>
      </w:r>
      <w:r>
        <w:rPr/>
        <w:t>;</w:t>
      </w:r>
      <w:r>
        <w:rPr/>
        <w:t>所谓‘珠帘钩不卷，匹练挂遥峰’，俱不足以拟其壮也，高峻数倍者有之，而从无此阔而大者”的佳句。</w:t>
      </w:r>
    </w:p>
    <w:p>
      <w:pPr>
        <w:pStyle w:val="Normal"/>
        <w:rPr/>
      </w:pPr>
      <w:r>
        <w:rPr/>
        <w:t>接着，我们顺着山路而上，临近水帘洞，我看到了横跨犀牛潭的七彩缤纷的彩虹，这不禁让我想到古人说的“天空云虹以苍天作衬，犀牛滩云虹以雪白之瀑布衬之”这句话。走进这个贯穿瀑布的水帘洞，里面暗暗的、很潮湿，岩壁上冰冷的水打在我的脸上、头上，有一种安静、宁静的感觉。站在洞口向外眺望，向下倾泻的水流犹如脱缰的野马一样飞流直下，我一伸手去摸水，冰冰的、水很大、很急，沁人心脾。</w:t>
      </w:r>
    </w:p>
    <w:p>
      <w:pPr>
        <w:pStyle w:val="Normal"/>
        <w:rPr/>
      </w:pPr>
      <w:r>
        <w:rPr/>
        <w:t>出了水帘洞，浑身上下湿漉漉的，身上都被岩壁上滴下的水打湿了。走上全长</w:t>
      </w:r>
      <w:r>
        <w:rPr/>
        <w:t>170</w:t>
      </w:r>
      <w:r>
        <w:rPr/>
        <w:t>米、落差</w:t>
      </w:r>
      <w:r>
        <w:rPr/>
        <w:t>80</w:t>
      </w:r>
      <w:r>
        <w:rPr/>
        <w:t>多米的观光扶梯，告别了壮观的黄果树瀑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了黄果树瀑布景区，心中久久不能平静，它让我领略到了祖国西南边陲的美，让我更加热爱我们伟大的祖国…</w:t>
      </w:r>
      <w:r>
        <w:rPr/>
        <w:t>.</w:t>
      </w:r>
      <w:r>
        <w:rPr/>
        <w:t>做为一个中国人而感到非常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