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泰通窍鼻炎片说明书"/>
      <w:r>
        <w:rPr/>
        <w:t>龙泰通窍鼻炎片说明书</w:t>
      </w:r>
      <w:bookmarkEnd w:id="0"/>
    </w:p>
    <w:p>
      <w:pPr>
        <w:pStyle w:val="Normal"/>
        <w:rPr/>
      </w:pPr>
      <w:r>
        <w:rPr/>
        <w:t>通窍鼻炎片</w:t>
      </w:r>
      <w:r>
        <w:rPr/>
        <w:t>(</w:t>
      </w:r>
      <w:r>
        <w:rPr/>
        <w:t>龙泰</w:t>
      </w:r>
      <w:r>
        <w:rPr/>
        <w:t>)</w:t>
      </w:r>
      <w:r>
        <w:rPr/>
        <w:t>散风固表，宣肺通窍。用于风热蕴肺、表虚不固所致的鼻塞时轻时重、鼻流清涕或浊涕、前额头痛</w:t>
      </w:r>
      <w:r>
        <w:rPr/>
        <w:t>;</w:t>
      </w:r>
      <w:r>
        <w:rPr/>
        <w:t>慢性鼻炎、过敏性鼻炎、鼻窦炎见上述证候者。</w:t>
      </w:r>
    </w:p>
    <w:p>
      <w:pPr>
        <w:pStyle w:val="Normal"/>
        <w:rPr/>
      </w:pPr>
      <w:r>
        <w:rPr/>
        <w:t>通窍鼻炎片服用常见问题</w:t>
      </w:r>
    </w:p>
    <w:p>
      <w:pPr>
        <w:pStyle w:val="Normal"/>
        <w:rPr/>
      </w:pPr>
      <w:r>
        <w:rPr/>
        <w:t>鼻炎是人类常见、高发的一种病症，临床上称之为不可治愈顽症。而通窍鼻炎片是治疗鼻炎的良药，获得很多患者的好评。那么，通窍鼻炎片的治疗效果怎么样呢</w:t>
      </w:r>
      <w:r>
        <w:rPr/>
        <w:t>?</w:t>
      </w:r>
    </w:p>
    <w:p>
      <w:pPr>
        <w:pStyle w:val="Normal"/>
        <w:rPr/>
      </w:pPr>
      <w:r>
        <w:rPr/>
        <w:t>通窍鼻炎片的治疗效果还不错。通窍鼻炎片由苍耳子、白术、白芷、辛夷、防风、黄芪、薄荷等药物组成。具有散风消炎、宣通鼻窍的功效。鼻炎、鼻窦炎、过敏性鼻炎等鼻部疾患，主要是外感风寒引起。方中苍耳子、辛夷驱散风寒、通利鼻窍为主药，防风、白芷清热散风、消肿止痛，黄芪、白术保肝、健脾，薄荷辛凉入肺、清心怡神，疏风散热。七药相配共奏散风消炎，利鼻通窍之效。</w:t>
      </w:r>
    </w:p>
    <w:p>
      <w:pPr>
        <w:pStyle w:val="Normal"/>
        <w:rPr/>
      </w:pPr>
      <w:r>
        <w:rPr/>
        <w:t>鼻炎即鼻腔炎性疾病，是病毒、细菌、变应原、各种理化因子以及某些全身性疾病引起的鼻腔黏膜的炎症。鼻炎的主要病理改变是鼻腔黏膜充血、肿胀、渗出、增生、萎缩或坏死等。</w:t>
      </w:r>
    </w:p>
    <w:p>
      <w:pPr>
        <w:pStyle w:val="Normal"/>
        <w:rPr/>
      </w:pPr>
      <w:r>
        <w:rPr/>
        <w:t>通窍鼻炎片是精选七种传统上乘中草药，提取有效物质，直接作用于从鼻粘膜，通过激活鼻粘膜组织代谢和免疫功能，抑菌消炎、通窍双管齐下，既能快速消除症状，又能修复鼻粘膜保护屏障。通窍鼻炎片的作用是</w:t>
      </w:r>
      <w:r>
        <w:rPr/>
        <w:t>:</w:t>
      </w:r>
      <w:r>
        <w:rPr/>
        <w:t>抗菌作用</w:t>
      </w:r>
      <w:r>
        <w:rPr/>
        <w:t>;</w:t>
      </w:r>
      <w:r>
        <w:rPr/>
        <w:t>调节肌体免疫功能</w:t>
      </w:r>
      <w:r>
        <w:rPr/>
        <w:t>;</w:t>
      </w:r>
      <w:r>
        <w:rPr/>
        <w:t>抗炎作用</w:t>
      </w:r>
      <w:r>
        <w:rPr/>
        <w:t>;</w:t>
      </w:r>
      <w:r>
        <w:rPr/>
        <w:t>抗病毒作用</w:t>
      </w:r>
      <w:r>
        <w:rPr/>
        <w:t>;</w:t>
      </w:r>
      <w:r>
        <w:rPr/>
        <w:t>收敛刺激作用</w:t>
      </w:r>
      <w:r>
        <w:rPr/>
        <w:t>;</w:t>
      </w:r>
      <w:r>
        <w:rPr/>
        <w:t>镇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明确发生药品副作用后，也就是说一旦发生与原患疾病不同的身体不适，应立即停用所有药物。症状轻微的不良反应，停药后，多数可自行恢复。症状较重的不良反应，或者患有慢性疾病不能随意停药的情况，患者必须到医院咨询医生，由医生帮助处理。比较严重的药品不良反应，可能需要住院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