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特色的自我介绍"/>
      <w:r>
        <w:rPr/>
        <w:t>有特色的自我介绍</w:t>
      </w:r>
      <w:bookmarkEnd w:id="0"/>
    </w:p>
    <w:p>
      <w:pPr>
        <w:pStyle w:val="Normal"/>
        <w:rPr/>
      </w:pPr>
      <w:r>
        <w:rPr/>
        <w:t>木飞，十九岁，男，未婚。</w:t>
      </w:r>
      <w:r>
        <w:rPr/>
        <w:t>1987</w:t>
      </w:r>
      <w:r>
        <w:rPr/>
        <w:t>年</w:t>
      </w:r>
      <w:r>
        <w:rPr/>
        <w:t>1</w:t>
      </w:r>
      <w:r>
        <w:rPr/>
        <w:t>月出生，出生具体坐标北纬</w:t>
      </w:r>
      <w:r>
        <w:rPr/>
        <w:t>197.5</w:t>
      </w:r>
      <w:r>
        <w:rPr/>
        <w:t>度，东经</w:t>
      </w:r>
      <w:r>
        <w:rPr/>
        <w:t>36.55</w:t>
      </w:r>
      <w:r>
        <w:rPr/>
        <w:t>度。出生地：医院出生后第一件做的事哭，为什么，因为我一张开眼就看到两个人在那里笑的欢，心里琢磨，偶招惹谁了，嘲笑偶</w:t>
      </w:r>
      <w:r>
        <w:rPr/>
        <w:t>?1987</w:t>
      </w:r>
      <w:r>
        <w:rPr/>
        <w:t>年</w:t>
      </w:r>
      <w:r>
        <w:rPr/>
        <w:t>2</w:t>
      </w:r>
      <w:r>
        <w:rPr/>
        <w:t>月，满月，前来为我祝寿的人很多，送红包的</w:t>
      </w:r>
    </w:p>
    <w:p>
      <w:pPr>
        <w:pStyle w:val="Normal"/>
        <w:rPr/>
      </w:pPr>
      <w:r>
        <w:rPr/>
        <w:t>木飞，十九岁，男，未婚。</w:t>
      </w:r>
      <w:r>
        <w:rPr/>
        <w:t>1987</w:t>
      </w:r>
      <w:r>
        <w:rPr/>
        <w:t>年</w:t>
      </w:r>
      <w:r>
        <w:rPr/>
        <w:t>1</w:t>
      </w:r>
      <w:r>
        <w:rPr/>
        <w:t>月出生，出生具体坐标北纬</w:t>
      </w:r>
      <w:r>
        <w:rPr/>
        <w:t>197.5</w:t>
      </w:r>
      <w:r>
        <w:rPr/>
        <w:t>度，东经</w:t>
      </w:r>
      <w:r>
        <w:rPr/>
        <w:t>36.55</w:t>
      </w:r>
      <w:r>
        <w:rPr/>
        <w:t>度。出生地：医院</w:t>
      </w:r>
    </w:p>
    <w:p>
      <w:pPr>
        <w:pStyle w:val="Normal"/>
        <w:rPr/>
      </w:pPr>
      <w:r>
        <w:rPr/>
        <w:t>出生后第一件做的事——哭，为什么，因为我一张开眼就看到两个人在那里笑的欢，心里琢磨，偶招惹谁了，嘲笑偶</w:t>
      </w:r>
      <w:r>
        <w:rPr/>
        <w:t>?1987</w:t>
      </w:r>
      <w:r>
        <w:rPr/>
        <w:t>年</w:t>
      </w:r>
      <w:r>
        <w:rPr/>
        <w:t>2</w:t>
      </w:r>
      <w:r>
        <w:rPr/>
        <w:t>月，满月，前来为我祝寿的人很多，送红包的人也不少，当时年少，除了见钱眼开外，还很好色——当然是红色，打开一看，晕，居然只有</w:t>
      </w:r>
      <w:r>
        <w:rPr/>
        <w:t>10</w:t>
      </w:r>
      <w:r>
        <w:rPr/>
        <w:t>块，心里巨不爽：你大爷滴，这么少，你以为我是三岁小孩啊</w:t>
      </w:r>
      <w:r>
        <w:rPr/>
        <w:t>(</w:t>
      </w:r>
      <w:r>
        <w:rPr/>
        <w:t>好象刚满月</w:t>
      </w:r>
      <w:r>
        <w:rPr/>
        <w:t>)!1988</w:t>
      </w:r>
      <w:r>
        <w:rPr/>
        <w:t>年</w:t>
      </w:r>
      <w:r>
        <w:rPr/>
        <w:t>1</w:t>
      </w:r>
      <w:r>
        <w:rPr/>
        <w:t>月，我一岁生日，我的死党小菲前来赴宴</w:t>
      </w:r>
      <w:r>
        <w:rPr/>
        <w:t>(</w:t>
      </w:r>
      <w:r>
        <w:rPr/>
        <w:t>病句</w:t>
      </w:r>
      <w:r>
        <w:rPr/>
        <w:t>)</w:t>
      </w:r>
      <w:r>
        <w:rPr/>
        <w:t>，我心里热乎，把我最爱的变形金刚送给了她，结果她——跑了，我极度伤心，我的初恋还没开始就失败了，我想。</w:t>
      </w:r>
      <w:r>
        <w:rPr/>
        <w:t>1991</w:t>
      </w:r>
      <w:r>
        <w:rPr/>
        <w:t>年扉月，我进入了托儿所深造，得到教育部门的通知后，我大喜若狂，幼儿园的阿姨叫我飞仔，我说叫我飞哥行不行</w:t>
      </w:r>
      <w:r>
        <w:rPr/>
        <w:t>?</w:t>
      </w:r>
      <w:r>
        <w:rPr/>
        <w:t>她狂吐</w:t>
      </w:r>
      <w:r>
        <w:rPr/>
        <w:t>!</w:t>
      </w:r>
      <w:r>
        <w:rPr/>
        <w:t>第三月，偶成立了“木飞幼儿园集团”我任</w:t>
      </w:r>
      <w:r>
        <w:rPr/>
        <w:t>CEO(</w:t>
      </w:r>
      <w:r>
        <w:rPr/>
        <w:t>首席执行官</w:t>
      </w:r>
      <w:r>
        <w:rPr/>
        <w:t>)</w:t>
      </w:r>
      <w:r>
        <w:rPr/>
        <w:t>实际操纵了幼儿园的全部股权，次月，由于“尿布风波案”我迫于压力下台，公司宣布破产，我人生的第一次事业宣告失败，失望</w:t>
      </w:r>
      <w:r>
        <w:rPr/>
        <w:t>!</w:t>
      </w:r>
      <w:r>
        <w:rPr/>
        <w:t>织梦内容管理系统</w:t>
      </w:r>
    </w:p>
    <w:p>
      <w:pPr>
        <w:pStyle w:val="Normal"/>
        <w:rPr/>
      </w:pPr>
      <w:r>
        <w:rPr/>
        <w:t>1994</w:t>
      </w:r>
      <w:r>
        <w:rPr/>
        <w:t>年</w:t>
      </w:r>
      <w:r>
        <w:rPr/>
        <w:t>9</w:t>
      </w:r>
      <w:r>
        <w:rPr/>
        <w:t>月，我步入了人间天堂——小学。第一天，老师选班干部要求有意的去讲台上演讲，我毫不犹豫就上去了，我说我叫木飞，大家就直笑，我想等我当上班长，有你们哭的日子，我一下台，有一个甜美笑容的丫头就在几个男生的起哄中趋之若骛，她说：我叫小燕子……我就想起了我家房檐下的哪个燕窝，我问自己：大人为什么那么喜欢吃燕窝，不都是泥做的吗</w:t>
      </w:r>
      <w:r>
        <w:rPr/>
        <w:t>?1997</w:t>
      </w:r>
      <w:r>
        <w:rPr/>
        <w:t>年我四年级，香港回归，作为大队委员会最具魅力和最具潜力的我发表了演说，我说，香港是我们的儿子，还没断奶就被人抢走了，现在他回来了，真是好儿子乖儿子，啊</w:t>
      </w:r>
      <w:r>
        <w:rPr/>
        <w:t>!</w:t>
      </w:r>
      <w:r>
        <w:rPr/>
        <w:t>我们死也瞑目了，我看到校长与班主任等人被我感动的七孔流血，我无比欣慰，然而对于香港我一无所知，只知道香港脚很臭</w:t>
      </w:r>
      <w:r>
        <w:rPr/>
        <w:t>!1999</w:t>
      </w:r>
      <w:r>
        <w:rPr/>
        <w:t>年我小学毕业了，那天天很蓝，蓝的象天空一样，我想起我六年中造的无数多个病句中的一个——今天天气好晴朗万里碧空飘着朵朵白云。今儿过了，我也一大人了，大人就应该做点大人的事，于是我搓了，搓了一上午，谁发明的麻将，拖出去活埋了，我赌博了，我是坏孩子了，我想，心里空空的，那天晚上也没睡好觉，心想，那二万他是怎么糊我的。</w:t>
      </w:r>
    </w:p>
    <w:p>
      <w:pPr>
        <w:pStyle w:val="Normal"/>
        <w:rPr/>
      </w:pPr>
      <w:r>
        <w:rPr/>
        <w:t>2000</w:t>
      </w:r>
      <w:r>
        <w:rPr/>
        <w:t>年我步入了“举人”培训中心学习，看着同学们虔诚的眼光我就想起了我家的那只狗阿黄，好乖哦，我同桌是个才女，叫小鹃，我想起一年级鼓起勇气上台演讲结果还是输给我的小燕子，这儿年女孩子的名字杂都和动物沾亲带故的，妈妈说的母性美是不是那样</w:t>
      </w:r>
      <w:r>
        <w:rPr/>
        <w:t>D?</w:t>
      </w:r>
      <w:r>
        <w:rPr/>
        <w:t>小鹃写了很多诗，每次我成了评审员，有时候，我觉得她写的好烂，譬如：天，还没亮，太阳已经出来了……汗</w:t>
      </w:r>
      <w:r>
        <w:rPr/>
        <w:t>!2003</w:t>
      </w:r>
      <w:r>
        <w:rPr/>
        <w:t>年非典肆掠，我被确认为疑似“疑似病例”，虽然疑似“疑似病例”不是疑似病例，但我已经很疑似“疑似病例”了，再疑似一点，就真成疑似病例了。我见人便说：我有病，哪知道别人不但不害怕，反尔说：你确实有病，我就纳闷儿，这年头不怕死的人杂越来越多了。</w:t>
      </w:r>
    </w:p>
    <w:p>
      <w:pPr>
        <w:pStyle w:val="Normal"/>
        <w:rPr/>
      </w:pPr>
      <w:r>
        <w:rPr/>
        <w:t>初中毕业我踏上了一条“不归路”，说起来有点荒</w:t>
      </w:r>
      <w:r>
        <w:rPr/>
        <w:t>.</w:t>
      </w:r>
      <w:r>
        <w:rPr/>
        <w:t>唐，在香港只买了一双袜子，在武汉的长江大桥下啃西瓜，在广州的中山大学里吃冰激凌，在东莞的超市里买一瓶可乐看一上午的“三国演义”，在樟木头的沙滩上把脚埋进沙坑里，等潮来了拔起脚就跑……我多想实现我的那个小小小愿望啊——在海边儿有个窝，还有只小船，上面装满人民币，港元，美元，欧元……</w:t>
      </w:r>
    </w:p>
    <w:p>
      <w:pPr>
        <w:pStyle w:val="Normal"/>
        <w:rPr/>
      </w:pPr>
      <w:r>
        <w:rPr/>
        <w:t>2003</w:t>
      </w:r>
      <w:r>
        <w:rPr/>
        <w:t>年</w:t>
      </w:r>
      <w:r>
        <w:rPr/>
        <w:t>9</w:t>
      </w:r>
      <w:r>
        <w:rPr/>
        <w:t>月我在金堂最高学府“金堂中学状元系”读书，开学典礼上校长振振有辞的说：今天天气好晴朗，万里碧空飘着朵朵白云……晕</w:t>
      </w:r>
      <w:r>
        <w:rPr/>
        <w:t>~</w:t>
      </w:r>
      <w:r>
        <w:rPr/>
        <w:t>我突然很怀读念小时候了，还有那个病句。我加如了学校文学社，那天又要演讲，我就想我一生中的演讲这么多，我都成一专家了。我说：我虽然才疏学浅，但是学富五车</w:t>
      </w:r>
      <w:r>
        <w:rPr/>
        <w:t>;</w:t>
      </w:r>
      <w:r>
        <w:rPr/>
        <w:t>虽然貌不惊人，但是相貌堂堂……我看见主管老师又七孔留血了，我顺势说：好样的，男儿流血不流泪</w:t>
      </w:r>
      <w:r>
        <w:rPr/>
        <w:t>!</w:t>
      </w:r>
      <w:r>
        <w:rPr/>
        <w:t>那老师差点一命呜呼了。高中的日子除了无聊外还很无聊，无聊得我上课时摸出镜子看我的睫毛是不是长长了。“周——木飞，起来回答问题”我心里别扭，干嘛把“周”字拖的怎么长，但我想起了一个成语“周长”之后，突然觉得他讲的很有道理，。他叫我回答下句，他说“别有幽愁暗恨生”我不答，他问：你为什么答不出来了</w:t>
      </w:r>
      <w:r>
        <w:rPr/>
        <w:t>?</w:t>
      </w:r>
      <w:r>
        <w:rPr/>
        <w:t>我说：因为“此时无声胜有声”</w:t>
      </w:r>
      <w:r>
        <w:rPr/>
        <w:t>!</w:t>
      </w:r>
      <w:r>
        <w:rPr/>
        <w:t>他狂郁闷。我觉得这里的老师都暴强，数学老师抱着“圆周率”狂背，</w:t>
      </w:r>
      <w:r>
        <w:rPr/>
        <w:t>English</w:t>
      </w:r>
      <w:r>
        <w:rPr/>
        <w:t>老师抱着</w:t>
      </w:r>
      <w:r>
        <w:rPr/>
        <w:t>&lt;&lt;</w:t>
      </w:r>
      <w:r>
        <w:rPr/>
        <w:t>牛劲词典</w:t>
      </w:r>
      <w:r>
        <w:rPr/>
        <w:t>.2007</w:t>
      </w:r>
      <w:r>
        <w:rPr/>
        <w:t>年修订本滥背，语文老师抱着</w:t>
      </w:r>
      <w:r>
        <w:rPr/>
        <w:t>&lt;&lt;</w:t>
      </w:r>
      <w:r>
        <w:rPr/>
        <w:t>古汉语词典闷背，发给学生的参考书多的好象都不收费一样，高中生最大的消遣可能就是吃饭和睡觉了，有的干脆给省了觉得那样太奢华，家长望子成龙，望女成凤，我想哪天他们真的成“龙”成“凤”了不吓死人</w:t>
      </w:r>
      <w:r>
        <w:rPr/>
        <w:t>?</w:t>
      </w:r>
    </w:p>
    <w:p>
      <w:pPr>
        <w:pStyle w:val="Normal"/>
        <w:rPr/>
      </w:pPr>
      <w:r>
        <w:rPr/>
        <w:t>转眼到了高二下期，草长“蝇”飞的时候，除了怀念我的公主，可能最大的娱乐就是改变上课时看老师的角度，我觉得语文老师特好欺负，语文课上我特爱和他叫板儿</w:t>
      </w:r>
      <w:r>
        <w:rPr/>
        <w:t>!</w:t>
      </w:r>
      <w:r>
        <w:rPr/>
        <w:t>我想起二年级外出郊游，老师问：怎么来判断风向呢</w:t>
      </w:r>
      <w:r>
        <w:rPr/>
        <w:t>?</w:t>
      </w:r>
      <w:r>
        <w:rPr/>
        <w:t>谁来给大家演示一下</w:t>
      </w:r>
      <w:r>
        <w:rPr/>
        <w:t>?</w:t>
      </w:r>
      <w:r>
        <w:rPr/>
        <w:t>我毫不犹豫就冲了出来，捡起一块石头就往天上抛“啊，老师，吹的是‘上下风’”我看见老师眼睛都白了。</w:t>
      </w:r>
    </w:p>
    <w:p>
      <w:pPr>
        <w:pStyle w:val="Normal"/>
        <w:rPr/>
      </w:pPr>
      <w:r>
        <w:rPr/>
        <w:t>2005</w:t>
      </w:r>
      <w:r>
        <w:rPr/>
        <w:t>年下期，我们进入了“高考魔鬼训练营”这个时期给我感触最大的就是同学们的脸色，头一天黄色——正常</w:t>
      </w:r>
      <w:r>
        <w:rPr/>
        <w:t>;</w:t>
      </w:r>
      <w:r>
        <w:rPr/>
        <w:t>第二天，红色——可能熬了夜</w:t>
      </w:r>
      <w:r>
        <w:rPr/>
        <w:t>;</w:t>
      </w:r>
      <w:r>
        <w:rPr/>
        <w:t>第三天吓人居然是绿色的，我乍一看满教室都是交通指示灯，肯定随便拉三儿到路口一站，给交通部门节约大批费用。</w:t>
      </w:r>
    </w:p>
    <w:p>
      <w:pPr>
        <w:pStyle w:val="Normal"/>
        <w:rPr/>
      </w:pPr>
      <w:r>
        <w:rPr/>
        <w:t>2006</w:t>
      </w:r>
      <w:r>
        <w:rPr/>
        <w:t>年，也就是今年，我</w:t>
      </w:r>
      <w:r>
        <w:rPr/>
        <w:t>19</w:t>
      </w:r>
      <w:r>
        <w:rPr/>
        <w:t>岁的时候，我去年</w:t>
      </w:r>
      <w:r>
        <w:rPr/>
        <w:t>18</w:t>
      </w:r>
      <w:r>
        <w:rPr/>
        <w:t>岁的时候，我前年</w:t>
      </w:r>
      <w:r>
        <w:rPr/>
        <w:t>17</w:t>
      </w:r>
      <w:r>
        <w:rPr/>
        <w:t>岁的时候，我</w:t>
      </w:r>
      <w:r>
        <w:rPr/>
        <w:t>18</w:t>
      </w:r>
      <w:r>
        <w:rPr/>
        <w:t>年前吃奶的时候，面临人生的重大转折，我感触很多，为此，妹妹对我做了一个专访：木飞哥，高考了，现在心情怎么样</w:t>
      </w:r>
      <w:r>
        <w:rPr/>
        <w:t>?”</w:t>
      </w:r>
      <w:r>
        <w:rPr/>
        <w:t>我说：“紧张，就象女生第一次怀孕样。”“那你有什么打算</w:t>
      </w:r>
      <w:r>
        <w:rPr/>
        <w:t>?”“</w:t>
      </w:r>
      <w:r>
        <w:rPr/>
        <w:t>把孩子生下来</w:t>
      </w:r>
      <w:r>
        <w:rPr/>
        <w:t>!”</w:t>
      </w:r>
      <w:r>
        <w:rPr/>
        <w:t>我说，妹妹狂喷血</w:t>
      </w:r>
      <w:r>
        <w:rPr/>
        <w:t>!</w:t>
      </w:r>
      <w:r>
        <w:rPr/>
        <w:t>高考体检，医生叫我把裤子脱了，我红着脸问她想干什么，她说了一句话，我脸马上就拉下来了，她说：我代你妈抽你……现在我乱七八糟的写完了我的个人简历，心里面毛糟糟的，我原来是这么淘气的一个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妈妈说：每一天都要过得很好，灿烂的日子才会微笑。我想妈妈说的真好，不愧是木飞的妈妈，成长需要一点点风雨，一些些磨砺，还有一些刻骨铭心的记忆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