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专业简历自我介绍"/>
      <w:r>
        <w:rPr/>
        <w:t>各专业简历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个人自荐信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是广东医学院</w:t>
      </w:r>
      <w:r>
        <w:rPr/>
        <w:t>09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XX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并独立制作了自己的个人主页。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