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章总纲学习心得"/>
      <w:r>
        <w:rPr/>
        <w:t>党章总纲学习心得</w:t>
      </w:r>
      <w:bookmarkEnd w:id="0"/>
    </w:p>
    <w:p>
      <w:pPr>
        <w:pStyle w:val="Normal"/>
        <w:rPr/>
      </w:pPr>
      <w:r>
        <w:rPr/>
        <w:t>月</w:t>
      </w:r>
      <w:r>
        <w:rPr/>
        <w:t>6</w:t>
      </w:r>
      <w:r>
        <w:rPr/>
        <w:t>日晚和</w:t>
      </w:r>
      <w:r>
        <w:rPr/>
        <w:t>4</w:t>
      </w:r>
      <w:r>
        <w:rPr/>
        <w:t>月</w:t>
      </w:r>
      <w:r>
        <w:rPr/>
        <w:t>8</w:t>
      </w:r>
      <w:r>
        <w:rPr/>
        <w:t>日晚在集美大学工商管理学院报告厅，有幸学习了由叶美萍同志主讲的党的性质和由邹文勇同志主讲的党的指导思想。经过这两次课的学习，我进一步加深了对党的认识，也更加端正了入党动机。同时也对党的基本知识及根本宗旨有了更深的了解，更加坚定了我对中国共产党的信仰。</w:t>
      </w:r>
    </w:p>
    <w:p>
      <w:pPr>
        <w:pStyle w:val="Normal"/>
        <w:rPr/>
      </w:pPr>
      <w:r>
        <w:rPr/>
        <w:t>通过这次对党章的学习和思考，我对党的性质、理想目标、指导思想、基本要求、党员义务与权利有了更新更彻底而深刻的认识，对党员应具备的素质、应履行的义务、应享有的权利、应承担的责任有了进一步的明确和定位，对党员的先进性要求有了更加清晰具体的理解，自己的思想理念也得到了新的激发和升华。从而也更加坚定了自己的革命理想信念和永远保持共产党员先进性的使命感、责任感和光荣感，并努力从我做起。</w:t>
      </w:r>
    </w:p>
    <w:p>
      <w:pPr>
        <w:pStyle w:val="Normal"/>
        <w:rPr/>
      </w:pPr>
      <w:r>
        <w:rPr/>
        <w:t>我们首先学习了党的性质。十七大党章指出“中国共产党是中国工人阶级的先锋队，同时是中国人民和中华民族的先锋队，是中国特色社会主义的领导核心，代表中国先进生产力的发展要求，代表中国先进文化的前进方向，代表中国最广大人民的根本利益。党的最高理想和最终目标是实现共产主义。”</w:t>
      </w:r>
    </w:p>
    <w:p>
      <w:pPr>
        <w:pStyle w:val="Normal"/>
        <w:rPr/>
      </w:pPr>
      <w:r>
        <w:rPr/>
        <w:t>中国共产党自成立之日起，就把自己定位“中国工人阶级的先锋队”，明确工人阶级是党的阶级基础。中国共产党之所以能有强大的生命力、战斗力和凝聚力，能从几十人的共产主义小组发展成为有八千多万党员、领导</w:t>
      </w:r>
      <w:r>
        <w:rPr/>
        <w:t>13</w:t>
      </w:r>
      <w:r>
        <w:rPr/>
        <w:t>亿人口的执政党，使中国发生翻天覆地的变化，说到底，就是因为中国共产党是工人阶级的先锋队，同时这也决定了党是中华人民和中华民族的先锋队。“党是中国特色社会主义的领导核心”，这高度概括了社会主义历史时期党在国家和社会政治生活中的地位、作用和党的历史任务，党的这一领导地位是全国各族人民在长期奋斗实践中深刻认识到的真理。“三个代表”从物质层面上到精神层面上阐述了党的工作与奋斗目标，为党和人民的发展提供了有力的理论依据。</w:t>
      </w:r>
    </w:p>
    <w:p>
      <w:pPr>
        <w:pStyle w:val="Normal"/>
        <w:rPr/>
      </w:pPr>
      <w:r>
        <w:rPr/>
        <w:t>十七大党章明确规定：中国共产党以马克思列宁主义、毛泽东思想、邓小平理论和“三个代表”重要思想作为自己的行动指南。与时俱进是马克思主义的理论品质。实践证明，马克思主义只有与中国实际相结合、与时代发展同进步、与人民群众共命运，才能焕发出强大的生命力、创造力、感召力。包括邓小平理论、“三个代表”重要思想以及科学发展观等重大战略思想在内的中国特色社会主义理论体系，坚持和发展了马克思主义，毛泽东思想，凝结了几代中国共产党人带领人民不懈探索实践的智慧和心血，是马克思主义中国化最新成果，为中国社会主义事业的建设开创了新局面，引导中国走向繁荣、富强、民主的社会。</w:t>
      </w:r>
    </w:p>
    <w:p>
      <w:pPr>
        <w:pStyle w:val="Normal"/>
        <w:widowControl/>
        <w:bidi w:val="0"/>
        <w:spacing w:before="180" w:after="180"/>
        <w:jc w:val="left"/>
        <w:rPr/>
      </w:pPr>
      <w:r>
        <w:rPr/>
        <w:t>党章中提到党员要发挥先锋模范作用，我体会到这一点写进党章是对党员的严格要求。作为一名入党积极分子，要以党员的要求来要求自己，要自觉发挥先锋模范作用，决心做到“五个带头”，一是带头坚持理想信念。二是要带头勤奋学习。向老师学习，向同学学习，充分利用大学提供给我们资源，努力提高自己的专业素养和知识水平。三是带头坚持党的根本宗旨，做好本职工作。四是带头积极参加实践，提高自己综合素质，党需要的是各方面全面发展的人，努力把自己塑造成一个党可用的人，有利于国家发展的人。五是带头遵纪守法。共产党员八条义务中也规定了自觉遵守党的纪律，遵守国家的法律法规，遵守校纪校规。自觉做好“五个带头”正是按党章要求做好本职工作的前提，我们要争取以党章为镜子，在工作中解决实际问题，在实践中提高自己的能力，在学习工作中始终发挥共产党员的先进性。作为一名入党积极分子，尤其要加强马列主义、毛泽东思想、邓小平理论和“三个代表”重要思想的学习，牢固树立正确的世界观、人生观、价值观，勤奋学习，努力创造，甘于奉献，不断加强党性锻炼，努力把自己培养成真正的党员。求真务实、开拓进取，勇于创新，与时俱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