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专业求职信范文"/>
      <w:r>
        <w:rPr/>
        <w:t>水利专业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**</w:t>
      </w:r>
      <w:r>
        <w:rPr/>
        <w:t>，是贵州省水利水电学校毕业生，所学的专业是水利水电工程技术，普通的学校、普通的我却拥有一颗不甘于平凡的心，我自信、乐观、敢于迎接一切挑战，虽然只是一名普通的专科毕业生，但是，年轻是我的本钱，拼搏是我们的天性，努力是我的责任，我坚信成功定会成为必然，经过中专一年的锤炼，提高了我的修养“一分耕耘、一分收获，”在工作上，我能做到勤勤恳恳，认真负责，精心组织，力求做到最好，我会尽自己最大的努力工作，实现自己的人生价值。</w:t>
      </w:r>
    </w:p>
    <w:p>
      <w:pPr>
        <w:pStyle w:val="Normal"/>
        <w:rPr/>
      </w:pPr>
      <w:r>
        <w:rPr/>
        <w:t>在面对未来事业的选择时，我对自己有了更清醒的认识，我注重专业知识的研究，广泛学习各学科基础知识和技能自强不息，只为学以致用，同时，熟练地掌握了计算机的基础知识，经过自己不断的努力，我在水利水电学校</w:t>
      </w:r>
      <w:r>
        <w:rPr/>
        <w:t>2012</w:t>
      </w:r>
      <w:r>
        <w:rPr/>
        <w:t>年上学期获得二等奖奖学金。</w:t>
      </w:r>
    </w:p>
    <w:p>
      <w:pPr>
        <w:pStyle w:val="Normal"/>
        <w:rPr/>
      </w:pPr>
      <w:r>
        <w:rPr/>
        <w:t>现在的我以饱满的热情，一丝不苟的态度迎接新的挑战，并运用自己所学的知识和技能，为公司的发展和祖国的富强奉献自己的青春。</w:t>
      </w:r>
    </w:p>
    <w:p>
      <w:pPr>
        <w:pStyle w:val="Normal"/>
        <w:rPr/>
      </w:pPr>
      <w:r>
        <w:rPr/>
        <w:t>最后，再次感谢您百忙之中对我的关注，并真诚希望我能够成为贵公司的一员，为贵公司的繁荣昌盛贡献自己的绵薄之力，期盼您的回忆音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