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向最美逆行者学习的作文_学习逆行精神战疫作文"/>
      <w:r>
        <w:rPr/>
        <w:t>2023</w:t>
      </w:r>
      <w:r>
        <w:rPr/>
        <w:t>关于向最美逆行者学习的作文</w:t>
      </w:r>
      <w:r>
        <w:rPr/>
        <w:t>_</w:t>
      </w:r>
      <w:r>
        <w:rPr/>
        <w:t>学习逆行精神战疫作文</w:t>
      </w:r>
      <w:bookmarkEnd w:id="0"/>
    </w:p>
    <w:p>
      <w:pPr>
        <w:pStyle w:val="Normal"/>
        <w:rPr/>
      </w:pPr>
      <w:r>
        <w:rPr/>
        <w:t>2020</w:t>
      </w:r>
      <w:r>
        <w:rPr/>
        <w:t>年，本是一个充满欢乐、幸福的年，可是，一个不速之客来临——新型冠状病毒，让中国的气氛变得冷冷清清。</w:t>
      </w:r>
    </w:p>
    <w:p>
      <w:pPr>
        <w:pStyle w:val="Normal"/>
        <w:rPr/>
      </w:pPr>
      <w:r>
        <w:rPr/>
        <w:t>几十天前，各各地区都纷纷组织封锁，口罩也成了必抢之物，来自世界各地的爱心人士纷纷向武汉捐献出自己的爱心，这也体现了“一方有难，八方支援”这句中国的优良传统。</w:t>
      </w:r>
    </w:p>
    <w:p>
      <w:pPr>
        <w:pStyle w:val="Normal"/>
        <w:rPr/>
      </w:pPr>
      <w:r>
        <w:rPr/>
        <w:t>很多人避而不及，远离病毒时，湖北省医院中的医生没有向困难低头，主动向困难请战，将克服万万家庭的一切困难，全身心的投入到这次抗击病毒中回去。</w:t>
      </w:r>
    </w:p>
    <w:p>
      <w:pPr>
        <w:pStyle w:val="Normal"/>
        <w:rPr/>
      </w:pPr>
      <w:r>
        <w:rPr/>
        <w:t>每天，武警、公安、医生，他们为了全社会的安全，不分昼夜的工作着。现在病情即将被消灭，这些功劳都离不开他们默默付出，为我们建起了一道道铜墙铁壁，为我们创建了个安全的环境。</w:t>
      </w:r>
    </w:p>
    <w:p>
      <w:pPr>
        <w:pStyle w:val="Normal"/>
        <w:rPr/>
      </w:pPr>
      <w:r>
        <w:rPr/>
        <w:t>我们现在的任务不是判断谁对谁错，而是与病毒作斗争。面对疫情，没有旁观者，每个人都承担起了社会责任，积极投身到抗击疫情中去，团结一心，终会战胜病魔。</w:t>
      </w:r>
    </w:p>
    <w:p>
      <w:pPr>
        <w:pStyle w:val="Normal"/>
        <w:rPr/>
      </w:pPr>
      <w:r>
        <w:rPr/>
        <w:t>除夕当天，正当中国各地各家，看着春晚，共享团圆的时候，而湖北省医院中的医生并没有，他们摩拳擦掌，时刻准备着，顾不上与家人共享年夜饭，但他们没有丝毫的埋怨和后悔，他们说：“用我们的时间，换来全国人民的安全，也值了。”这句话惊天地泣鬼神，舍己为人的高尚品质是我们做人的榜样。</w:t>
      </w:r>
    </w:p>
    <w:p>
      <w:pPr>
        <w:pStyle w:val="Normal"/>
        <w:rPr/>
      </w:pPr>
      <w:r>
        <w:rPr/>
        <w:t>难道这一切都是“新型冠状病毒”捣的乱吗</w:t>
      </w:r>
      <w:r>
        <w:rPr/>
        <w:t>?</w:t>
      </w:r>
      <w:r>
        <w:rPr/>
        <w:t>我觉得并不是，根据我国著名的医学家终南山院士推测，这次疫情的来临就是人们贪吃野味，才会降临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齐心合力，万众一心，就没有翻过去的山。我相信，全国人们团结起来，抗击疫情，雨后便是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