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奥会开幕式学习心得"/>
      <w:r>
        <w:rPr/>
        <w:t>残奥会开幕式学习心得</w:t>
      </w:r>
      <w:bookmarkEnd w:id="0"/>
    </w:p>
    <w:p>
      <w:pPr>
        <w:pStyle w:val="Normal"/>
        <w:rPr/>
      </w:pPr>
      <w:r>
        <w:rPr/>
        <w:t>残奥会期间，行动不便的残疾观众在北土城地铁站，不用出站，即可完成进入奥林匹克中心区所需的全部安全检查，直接换乘奥运支线</w:t>
      </w:r>
      <w:r>
        <w:rPr/>
        <w:t>;</w:t>
      </w:r>
      <w:r>
        <w:rPr/>
        <w:t>持证残疾人乘车入场，如果不方便或者不愿意下车，安检员将上车检查。本届残奥会安保。警方将从一个个细节突破。</w:t>
      </w:r>
    </w:p>
    <w:p>
      <w:pPr>
        <w:pStyle w:val="Normal"/>
        <w:rPr/>
      </w:pPr>
      <w:r>
        <w:rPr/>
        <w:t>残疾人各有各的不幸，各有各的苦楚。肢残、智障、视觉听觉语言残，所需要的社会关爱是有差异的，太原则、太笼统不行。针对视力残疾、肢体残疾、截瘫、脑瘫、脊椎残疾等各种类型的残障观众，采用细致入微的、有区别的安检方法，既方便了残疾人，又充分尊重了残疾人的人格。</w:t>
      </w:r>
    </w:p>
    <w:p>
      <w:pPr>
        <w:pStyle w:val="Normal"/>
        <w:rPr/>
      </w:pPr>
      <w:r>
        <w:rPr/>
        <w:t>而对于本次运动会的主角——残疾运动员，他们的参赛不在于能否拿到奖牌，能拿到多少奖牌，而在于积极参与。为了参赛，他们事前都作出了超乎常人想像的付出，他们有勇气、有资格走进赛场，本身就已经证明了成功。比赛中，他们需要正常人的鼓舞和理解。对于他们参赛，观众应该多欣赏、多喝彩，把他们的长处看成是超常规发挥。赛场喝彩声、掌声不断，且都是恰到好处，才能激发他们超水平的发挥。</w:t>
      </w:r>
    </w:p>
    <w:p>
      <w:pPr>
        <w:pStyle w:val="Normal"/>
        <w:rPr/>
      </w:pPr>
      <w:r>
        <w:rPr/>
        <w:t>本届残奥会规模很大，将会涌现一大批成绩优异的运动员，也必然会出现一批虽然没有拿到奖牌，但赛风顽强，敢打敢拼，让人感动不已的运动员。媒体报道这些残疾人运动员时，应该准确揣摩他们的心理，以他们的方便为方便，以他们的满意为满意。切不能强人所难，只顾自己方便，增加被采访者的负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残疾选手、残疾观众还是日常生活中的残疾人，他们所到之地，难免会遇到障碍、碰到麻烦。因此，残奥会会闭幕，但对残疾人的关爱不应落幕。根据联合国的统计，全球有残疾人</w:t>
      </w:r>
      <w:r>
        <w:rPr/>
        <w:t>6.5</w:t>
      </w:r>
      <w:r>
        <w:rPr/>
        <w:t>亿，占总人口的</w:t>
      </w:r>
      <w:r>
        <w:rPr/>
        <w:t>10%;</w:t>
      </w:r>
      <w:r>
        <w:rPr/>
        <w:t>中国则有</w:t>
      </w:r>
      <w:r>
        <w:rPr/>
        <w:t>8300</w:t>
      </w:r>
      <w:r>
        <w:rPr/>
        <w:t>多万，每</w:t>
      </w:r>
      <w:r>
        <w:rPr/>
        <w:t>16</w:t>
      </w:r>
      <w:r>
        <w:rPr/>
        <w:t>人中就有一个残疾人。在构建和谐世界的进程中，应当有更多的社会民众甘当志愿者，主动从细节上向残疾人投去关爱，提供帮助，并且还要把这种关爱视为一种快乐。这样残疾人出现在哪里，和煦温暖的春风就能沐浴到哪里，“超越、融合、共享”的残奥会精神就能延伸到哪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