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收费管理规定"/>
      <w:r>
        <w:rPr/>
        <w:t>停车场收费管理规定</w:t>
      </w:r>
      <w:bookmarkEnd w:id="0"/>
    </w:p>
    <w:p>
      <w:pPr>
        <w:pStyle w:val="Normal"/>
        <w:rPr/>
      </w:pPr>
      <w:r>
        <w:rPr/>
        <w:t>1</w:t>
      </w:r>
      <w:r>
        <w:rPr/>
        <w:t>、按经营性质决定本停车场遇节假日属于工作更为繁忙时间，必须做好节前工作安排工作，此工作安排先由本部门主管按实际人员情况提前半个月上报管委会，再由管委会提出决定意见提前一周上报公司批示，最终以公司批示意见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节假日停车场具体管理办法以当时最终公司批示意见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