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教育叙事"/>
      <w:r>
        <w:rPr/>
        <w:t>一年级教育叙事</w:t>
      </w:r>
      <w:bookmarkEnd w:id="0"/>
    </w:p>
    <w:p>
      <w:pPr>
        <w:pStyle w:val="Normal"/>
        <w:rPr/>
      </w:pPr>
      <w:r>
        <w:rPr/>
        <w:t>不要忽视每一个学生</w:t>
      </w:r>
    </w:p>
    <w:p>
      <w:pPr>
        <w:pStyle w:val="Normal"/>
        <w:rPr/>
      </w:pPr>
      <w:r>
        <w:rPr/>
        <w:t>本学期，我担任小学一年级的数学教学工作，这对于我来说是个挑战，我发现本班居然有一半以上的学生根本不懂什么叫学习，更别说要学好数学这门学科了，由于学生的家庭环境不一样，所以在行为习惯上有很大的差别。大部分学生很懂事听话，上课时总是及时完成老师布置的任务，每次下课时都有几个学生抢着帮老师拿书拿笔，放学回家后按时完成作业，但少部分的学生因为年龄小，不是很懂事，上课了要求上厕所，布置作业不能按时完成，上课不认真听讲，还到处乱跑。我班有一个小男孩叫吴化伟，调皮捣蛋还不够坚强，有学生碰一下就哇哇大哭，脾气还很硬，批评了多少次就是不改，上课时要么跟同桌玩要么扭头跟后面同学说话，我对他很是头疼，不知道该怎么去教育他。</w:t>
      </w:r>
    </w:p>
    <w:p>
      <w:pPr>
        <w:pStyle w:val="Normal"/>
        <w:rPr/>
      </w:pPr>
      <w:r>
        <w:rPr/>
        <w:t>有一次上课，我找同学上黑边上写题，因为学生的表现欲是很强的，我就抽了几个平时积极的学生，写完后我让学生自己在本子上写，我看他也不拿笔也不拿本就在那干坐着，我问他怎么了也不回答我，旁边有同学告诉我说他刚举手上黑板写题，我没有叫他，我突然意识到自己的错误，我或许平时只注意听话的孩子了，忽视了那些调皮的孩子，毕竟他们也是孩子，也是有表现欲的，我却在无形中打消他的积极性。第二天上课时，我仍然叫学生上讲台写题，这一次那个孩子没有举手，只是安安静静的在座位上坐着，不说话也不乱动，我感到心酸：或许他是认为自己乖乖的老师就会叫他了，或许也是被我无意中的忽视打击的太伤心。我就让他上讲台写了，在他写完要下去之前，我叫住了他，问下面的学生：“吴化伟写的对不对啊。”学生们说：“对</w:t>
      </w:r>
      <w:r>
        <w:rPr/>
        <w:t>!”</w:t>
      </w:r>
      <w:r>
        <w:rPr/>
        <w:t>我对他说：“吴化伟，今天表现的很好，没有说话没有乱动，在黑板上写题还写的正确工整，非常好，希望你下次继续努力。”我看见他笑了，一蹦一跳的回到座位上，那一节课，他没有说话也没有乱动，还按时完成了我布置的任务。放学时，另一个老师也告诉我说他今天表现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小学生形成良好的学习习惯非一朝一夕之事，但由于一年级小学生的思维活跃，接受新事物快，因此，只要教师引导得法，训练效果好，就可以使良好的学习习惯形成的速度加快，并使良好的学习习惯在学习中扎根、结果。经过一段时间的相处，这个学生养成良好的习惯，我注意了教育方法，通过这一件事，我认识到自己的一点错误，就是不能只关注平时听话的学生，还得多注意一下平时调皮的学生，或许他的调皮只是想引起老师对他的注意。另外要对学生多鼓励和表扬，尽量地拉近与学生的距离，与学生有心灵沟通的机会，多发现生活中的美，做生活中的有心人，为学生的茁壮成长做出更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