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生活会发言稿"/>
      <w:r>
        <w:rPr/>
        <w:t>党员民主生活会发言稿</w:t>
      </w:r>
      <w:bookmarkEnd w:id="0"/>
    </w:p>
    <w:p>
      <w:pPr>
        <w:pStyle w:val="Normal"/>
        <w:rPr/>
      </w:pPr>
      <w:r>
        <w:rPr/>
        <w:t>根据县委的统一安排和部署，我乡积极开展了党的群众路线教育实践活动的学习，在此基础上，对照党章、对照中央和省市县委的有关规定、对照先进典型、对照在党员干部群众中广泛征求到的意见建议、督导组谈话提醒、班子成员自我剖析、成员之间互相谈心等方式，认真开展批评和自我批评，深入查摆我乡在“四风”方面存在的突出问题，并对其思想根源进行深刻剖析，接受了一次深刻的马克思主义群众观点、群众路线、群众纪律教育，明确了努力方向。按照要求，现将对照检查情况报告如下。</w:t>
      </w:r>
    </w:p>
    <w:p>
      <w:pPr>
        <w:pStyle w:val="Normal"/>
        <w:rPr/>
      </w:pPr>
      <w:r>
        <w:rPr/>
        <w:t>一、查找出的主要问题</w:t>
      </w:r>
    </w:p>
    <w:p>
      <w:pPr>
        <w:pStyle w:val="Normal"/>
        <w:rPr/>
      </w:pPr>
      <w:r>
        <w:rPr/>
        <w:t>(</w:t>
      </w:r>
      <w:r>
        <w:rPr/>
        <w:t>一</w:t>
      </w:r>
      <w:r>
        <w:rPr/>
        <w:t>)</w:t>
      </w:r>
      <w:r>
        <w:rPr/>
        <w:t>遵守党的政治纪律方面存在的问题：</w:t>
      </w:r>
    </w:p>
    <w:p>
      <w:pPr>
        <w:pStyle w:val="Normal"/>
        <w:rPr/>
      </w:pPr>
      <w:r>
        <w:rPr/>
        <w:t>始终坚决拥护党的纲领，遵守党的章程，履行党员义务。发挥党员先锋模范作用，自觉严格遵守党的纪律特别是政治纪律，毫不动摇地在思想上、政治上同中央、省委、市委、县委保持高度一致。始终忠诚于党、忠诚于国家、忠诚于人民，做到大是大非面前旗帜鲜明，大风大浪面前立场坚定。但是，在坚持“解放思想、实事求是、与时俱进、求真务实”党的思想路线方面仍有一定差距。</w:t>
      </w:r>
    </w:p>
    <w:p>
      <w:pPr>
        <w:pStyle w:val="Normal"/>
        <w:rPr/>
      </w:pPr>
      <w:r>
        <w:rPr/>
        <w:t>1.</w:t>
      </w:r>
      <w:r>
        <w:rPr/>
        <w:t>贯彻执行中央八项规定、省委省政府十项规定，转变作风方面存在的问题：</w:t>
      </w:r>
    </w:p>
    <w:p>
      <w:pPr>
        <w:pStyle w:val="Normal"/>
        <w:rPr/>
      </w:pPr>
      <w:r>
        <w:rPr/>
        <w:t>学习不够深入，调查研究方法陈旧，有待改进，厉行节约坚持得不够好，抓机关管理力度不够，对制度缺乏逗硬执行，工作纪律不严，值班领导存在好人思想，不愿得罪人，对个别上班有迟到早退、不在状态、庸懒散拖现象不能较真逗硬坚持到底。</w:t>
      </w:r>
    </w:p>
    <w:p>
      <w:pPr>
        <w:pStyle w:val="Normal"/>
        <w:rPr/>
      </w:pPr>
      <w:r>
        <w:rPr/>
        <w:t>2.</w:t>
      </w:r>
      <w:r>
        <w:rPr/>
        <w:t>贯彻落实党的路线方针政策和省委重大决策部署，特别是落实科学发展观、树立正确的政绩观等方面存在的问题：</w:t>
      </w:r>
    </w:p>
    <w:p>
      <w:pPr>
        <w:pStyle w:val="Normal"/>
        <w:rPr/>
      </w:pPr>
      <w:r>
        <w:rPr/>
        <w:t>对党的方针政策，中央、省委的重大决策部署理解不够、宣讲不到位</w:t>
      </w:r>
      <w:r>
        <w:rPr/>
        <w:t>;</w:t>
      </w:r>
      <w:r>
        <w:rPr/>
        <w:t>进取精神不足，安于现状，创新意识不强，贯彻力度不大</w:t>
      </w:r>
      <w:r>
        <w:rPr/>
        <w:t>;</w:t>
      </w:r>
      <w:r>
        <w:rPr/>
        <w:t>工作缺乏前瞻性和敏锐性，缺乏积极主动扎实搞好本质工作的主观能动性，忙于应付，贯彻执行上级要求出现应付型执行、机械型执行、选择型执行等不良作风。</w:t>
      </w:r>
    </w:p>
    <w:p>
      <w:pPr>
        <w:pStyle w:val="Normal"/>
        <w:rPr/>
      </w:pPr>
      <w:r>
        <w:rPr/>
        <w:t>3.</w:t>
      </w:r>
      <w:r>
        <w:rPr/>
        <w:t>执行民主集中制方面存在的问题：</w:t>
      </w:r>
    </w:p>
    <w:p>
      <w:pPr>
        <w:pStyle w:val="Normal"/>
        <w:rPr/>
      </w:pPr>
      <w:r>
        <w:rPr/>
        <w:t>能较好的坚持民主集中制，完善党委班子和各项工作制度，但发扬民主不充分，只要集中不要民主。个别领导摆位不正，把个人凌驾于组织之上，搞</w:t>
      </w:r>
      <w:r>
        <w:rPr/>
        <w:t>"</w:t>
      </w:r>
      <w:r>
        <w:rPr/>
        <w:t>一言堂</w:t>
      </w:r>
      <w:r>
        <w:rPr/>
        <w:t>"</w:t>
      </w:r>
      <w:r>
        <w:rPr/>
        <w:t>、个人说了算和个人否定集体决定的情况也有发生</w:t>
      </w:r>
      <w:r>
        <w:rPr/>
        <w:t>;</w:t>
      </w:r>
      <w:r>
        <w:rPr/>
        <w:t>在无关紧要的问题上实施集中讨论通过的情况多，在核心问题上集中的讨论偏少。</w:t>
      </w:r>
    </w:p>
    <w:p>
      <w:pPr>
        <w:pStyle w:val="Normal"/>
        <w:rPr/>
      </w:pPr>
      <w:r>
        <w:rPr/>
        <w:t>4.</w:t>
      </w:r>
      <w:r>
        <w:rPr/>
        <w:t>落实党建责任和党风廉政建设方面存在的问题：</w:t>
      </w:r>
    </w:p>
    <w:p>
      <w:pPr>
        <w:pStyle w:val="Normal"/>
        <w:rPr/>
      </w:pPr>
      <w:r>
        <w:rPr/>
        <w:t>在落实党建责任上有明确责任分工，有工作计划，但在具体落实上欠深入，少检查。从总体上看班子遵守党的廉洁纪律基本情况是好的，但也还存在主动深入学习还不够，认识不高</w:t>
      </w:r>
      <w:r>
        <w:rPr/>
        <w:t>;</w:t>
      </w:r>
      <w:r>
        <w:rPr/>
        <w:t>责任制本身不严密、宽泛化，导致工作不规范，有的责任条款过于笼统，内容不明确，存在责任交叉和责任空挡现象</w:t>
      </w:r>
      <w:r>
        <w:rPr/>
        <w:t>;</w:t>
      </w:r>
      <w:r>
        <w:rPr/>
        <w:t>要求标准不严，带头执行不力，对违反规章制度的现象认为是小事，无关紧要，制止不力</w:t>
      </w:r>
      <w:r>
        <w:rPr/>
        <w:t>;</w:t>
      </w:r>
      <w:r>
        <w:rPr/>
        <w:t>带头廉洁自律，敢于亮丑揭短、扬长补短还要进一步加强。</w:t>
      </w:r>
    </w:p>
    <w:p>
      <w:pPr>
        <w:pStyle w:val="Normal"/>
        <w:rPr/>
      </w:pPr>
      <w:r>
        <w:rPr/>
        <w:t>(</w:t>
      </w:r>
      <w:r>
        <w:rPr/>
        <w:t>二</w:t>
      </w:r>
      <w:r>
        <w:rPr/>
        <w:t>)“</w:t>
      </w:r>
      <w:r>
        <w:rPr/>
        <w:t>四风”方面存在的突出问题：</w:t>
      </w:r>
    </w:p>
    <w:p>
      <w:pPr>
        <w:pStyle w:val="Normal"/>
        <w:rPr/>
      </w:pPr>
      <w:r>
        <w:rPr/>
        <w:t>1.</w:t>
      </w:r>
      <w:r>
        <w:rPr/>
        <w:t>形式主义方面存在的问题：</w:t>
      </w:r>
    </w:p>
    <w:p>
      <w:pPr>
        <w:pStyle w:val="Normal"/>
        <w:rPr/>
      </w:pPr>
      <w:r>
        <w:rPr/>
        <w:t>一是执行制度还不严格、不到位。比如，为了便于开展工作，在执行各项相关政策方面有时会打擦边球。二是工作重形式、轻实效。突出表现在“以会议落实会议，以文件落实文件”的现象还存在，把布置当落实，把开会当执行，对上级精神和部署有照搬照套现象，结合本地实际不够，在具体工作中，重理论，轻实践，对工作细节关注不够，对一些工作的考虑不够全面，从而影响了工作效率。三是服务意识观念还不够强。还没有自觉把群众对我们的满意度作为检验工作成效的最高标准热情服务、微笑服务做的还不够好。特别是在平常工作中接待来上访的群众，制不住自己而出现不耐烦的情绪。四是主动深入村社不够。虽然也下村社调研，但主动性不强、深入不够，存在走马观花、浅尝辄止的现象，只注重了解自己想要了解的问题，没能认真做到角色转换，没有真正与群众打成一片，创新意识还不强，工作思路打不开，办法不多，投入不够，效果不佳。</w:t>
      </w:r>
    </w:p>
    <w:p>
      <w:pPr>
        <w:pStyle w:val="Normal"/>
        <w:rPr/>
      </w:pPr>
      <w:r>
        <w:rPr/>
        <w:t>2.</w:t>
      </w:r>
      <w:r>
        <w:rPr/>
        <w:t>官僚主义方面存在的问题：</w:t>
      </w:r>
    </w:p>
    <w:p>
      <w:pPr>
        <w:pStyle w:val="Normal"/>
        <w:rPr/>
      </w:pPr>
      <w:r>
        <w:rPr/>
        <w:t>一是群众意识不强，为民服务的宗旨不够。对群众反映的问题重视与关心不够，没有及时向群众回复和解释</w:t>
      </w:r>
      <w:r>
        <w:rPr/>
        <w:t>;</w:t>
      </w:r>
      <w:r>
        <w:rPr/>
        <w:t>在联系基层和群众方面，存在高高在上的态度，一些工作也没有充分依靠群众的力量去推动、去解决。服务上级多，服务群众少。二是有些决策脱离实际。决策之前深入调研不够，充分听取各方面意见不够，存在凭经验判断办事的现象。存在督促检查不严现象，有时也存在怕得罪人的老好人思想，使工作落实不力。三是工作方法简单、有待改进。工作方法有时比较急躁，对基层的体谅、理解、关心不够。</w:t>
      </w:r>
    </w:p>
    <w:p>
      <w:pPr>
        <w:pStyle w:val="Normal"/>
        <w:rPr/>
      </w:pPr>
      <w:r>
        <w:rPr/>
        <w:t>3.</w:t>
      </w:r>
      <w:r>
        <w:rPr/>
        <w:t>享乐主义方面存在的问题：</w:t>
      </w:r>
    </w:p>
    <w:p>
      <w:pPr>
        <w:pStyle w:val="Normal"/>
        <w:rPr/>
      </w:pPr>
      <w:r>
        <w:rPr/>
        <w:t>一是吃苦耐劳的精神少了。在工作中，满足于现状，习惯于用传统的定向思维办事，改革创新意识不强。在工作任务非常繁重，面临较大压力时，也产生过“等一等、缓一缓、拖一拖”的想法，有遇事推诿，矛盾上交得现象。二是立新目标少了，缺乏新动力。因循守旧，思想不解放，改革创新意识不强，以老观念看待新问题，以老套路应对新情况。工作不求有功但求无过的思想滋生，偶尔也存在着应付以求过关的想法，影响了工作效力。</w:t>
      </w:r>
    </w:p>
    <w:p>
      <w:pPr>
        <w:pStyle w:val="Normal"/>
        <w:rPr/>
      </w:pPr>
      <w:r>
        <w:rPr/>
        <w:t>4.</w:t>
      </w:r>
      <w:r>
        <w:rPr/>
        <w:t>奢靡之风方面存在的问题：</w:t>
      </w:r>
    </w:p>
    <w:p>
      <w:pPr>
        <w:pStyle w:val="Normal"/>
        <w:rPr/>
      </w:pPr>
      <w:r>
        <w:rPr/>
        <w:t>艰苦奋斗精神有所弱化，勤俭节约意识不够强。对日常事务性管理松懈，费用控制不严，倡导节俭、反对浪费方面想得不多，强调不多，要求不严。需进一步提高认识，保持清醒的头脑，防微杜渐。</w:t>
      </w:r>
    </w:p>
    <w:p>
      <w:pPr>
        <w:pStyle w:val="Normal"/>
        <w:rPr/>
      </w:pPr>
      <w:r>
        <w:rPr/>
        <w:t>(</w:t>
      </w:r>
      <w:r>
        <w:rPr/>
        <w:t>三</w:t>
      </w:r>
      <w:r>
        <w:rPr/>
        <w:t>)</w:t>
      </w:r>
      <w:r>
        <w:rPr/>
        <w:t>关系群众切身利益方面存在的问题：</w:t>
      </w:r>
    </w:p>
    <w:p>
      <w:pPr>
        <w:pStyle w:val="Normal"/>
        <w:rPr/>
      </w:pPr>
      <w:r>
        <w:rPr/>
        <w:t>乡党委班子不存在与群众争利和伤害群众利益的问题，但由于历史和招商不利等原因，导致在道路硬化、饮水困难等历史遗留问题上，解决群众日常生产生活条件等问题时有畏难情绪，往往只停留在呼吁和协调层面，没有解决实质性问题。</w:t>
      </w:r>
    </w:p>
    <w:p>
      <w:pPr>
        <w:pStyle w:val="Normal"/>
        <w:rPr/>
      </w:pPr>
      <w:r>
        <w:rPr/>
        <w:t>(</w:t>
      </w:r>
      <w:r>
        <w:rPr/>
        <w:t>四</w:t>
      </w:r>
      <w:r>
        <w:rPr/>
        <w:t>)</w:t>
      </w:r>
      <w:r>
        <w:rPr/>
        <w:t>联系服务群众“最后一公里”方面存在的问题：</w:t>
      </w:r>
    </w:p>
    <w:p>
      <w:pPr>
        <w:pStyle w:val="Normal"/>
        <w:rPr/>
      </w:pPr>
      <w:r>
        <w:rPr/>
        <w:t>领导干部下村、社、农户调研时间较少，与群众面对面交流时间有限</w:t>
      </w:r>
      <w:r>
        <w:rPr/>
        <w:t>;</w:t>
      </w:r>
      <w:r>
        <w:rPr/>
        <w:t>对困难户缺乏具体帮扶措施，以慰问代替帮扶</w:t>
      </w:r>
      <w:r>
        <w:rPr/>
        <w:t>;</w:t>
      </w:r>
      <w:r>
        <w:rPr/>
        <w:t>领导挂包力度不够，解决问题的力度不够</w:t>
      </w:r>
      <w:r>
        <w:rPr/>
        <w:t>;“</w:t>
      </w:r>
      <w:r>
        <w:rPr/>
        <w:t>双报到”活动不能经常化</w:t>
      </w:r>
      <w:r>
        <w:rPr/>
        <w:t>;</w:t>
      </w:r>
      <w:r>
        <w:rPr/>
        <w:t>帮助群众协调解决困难力度不够。</w:t>
      </w:r>
    </w:p>
    <w:p>
      <w:pPr>
        <w:pStyle w:val="Normal"/>
        <w:rPr/>
      </w:pPr>
      <w:r>
        <w:rPr/>
        <w:t>二、产生问题的原因分析</w:t>
      </w:r>
    </w:p>
    <w:p>
      <w:pPr>
        <w:pStyle w:val="Normal"/>
        <w:rPr/>
      </w:pPr>
      <w:r>
        <w:rPr/>
        <w:t>上述主要问题和不足的存在，有多方面的原因。通过专题讨论分析，主要是以下几个方面的原因：</w:t>
      </w:r>
    </w:p>
    <w:p>
      <w:pPr>
        <w:pStyle w:val="Normal"/>
        <w:rPr/>
      </w:pPr>
      <w:r>
        <w:rPr/>
        <w:t>(</w:t>
      </w:r>
      <w:r>
        <w:rPr/>
        <w:t>一</w:t>
      </w:r>
      <w:r>
        <w:rPr/>
        <w:t>)</w:t>
      </w:r>
      <w:r>
        <w:rPr/>
        <w:t>理论学习不强，思想解放不够</w:t>
      </w:r>
    </w:p>
    <w:p>
      <w:pPr>
        <w:pStyle w:val="Normal"/>
        <w:rPr/>
      </w:pPr>
      <w:r>
        <w:rPr/>
        <w:t>一直以来，我乡对学习是十分重视的，建立了学习制度，完善了理论学习中心组学习机制，大力推进了学习型组织建设。但班子有的同志自认为理论水平尚可，工作经验丰富，对学习党的路线、方针政策自觉性不高，忙于事务，工作冲淡了学习。即使学习也具有很强的被动性，改革创新的意识不强，对一些重要问题认识不清，遇到新情况和面临新问题时，认识上又可能产生模糊。讲到思想解放也能出口成章一大套，但到具体行动上，又自觉不自觉的运用过去计划经济的思维方式和意识以及行政手段解决问题。安于现状，缺乏抢抓机遇、勇于超前的胆识，缺乏不畏艰难、敢于实践的气魄，精力分散，刻苦钻研理论不够。学习安排上集中少、自学多，专题讨论少、宣读文件多，剖析问题少、部署工作多</w:t>
      </w:r>
      <w:r>
        <w:rPr/>
        <w:t>,</w:t>
      </w:r>
      <w:r>
        <w:rPr/>
        <w:t>在主观上对加强理论学习的紧迫感认识不足。</w:t>
      </w:r>
    </w:p>
    <w:p>
      <w:pPr>
        <w:pStyle w:val="Normal"/>
        <w:rPr/>
      </w:pPr>
      <w:r>
        <w:rPr/>
        <w:t>(</w:t>
      </w:r>
      <w:r>
        <w:rPr/>
        <w:t>二</w:t>
      </w:r>
      <w:r>
        <w:rPr/>
        <w:t>)</w:t>
      </w:r>
      <w:r>
        <w:rPr/>
        <w:t>工作作风不实，求真务实精神不够</w:t>
      </w:r>
    </w:p>
    <w:p>
      <w:pPr>
        <w:pStyle w:val="Normal"/>
        <w:rPr/>
      </w:pPr>
      <w:r>
        <w:rPr/>
        <w:t>领导班子成员作风总体良好，但还是存在个别问题。一是接到工作任务，有时首先想到的是怎样尽快完成，而不是怎样做到最好，特别是任务多、压力大的时候更是如此，有时存在着应付以求过关的想法，影响了工作效果，没有时刻以高标准严格要求自己，有时候带着情绪工作，出现应付的情况，只求完成不求最好。二是欠缺创新意识，没有充分发挥主观能动性，工作中有求稳的思想，工作积极性和主动性不够。</w:t>
      </w:r>
    </w:p>
    <w:p>
      <w:pPr>
        <w:pStyle w:val="Normal"/>
        <w:rPr/>
      </w:pPr>
      <w:r>
        <w:rPr/>
        <w:t>(</w:t>
      </w:r>
      <w:r>
        <w:rPr/>
        <w:t>三</w:t>
      </w:r>
      <w:r>
        <w:rPr/>
        <w:t>)</w:t>
      </w:r>
      <w:r>
        <w:rPr/>
        <w:t>群众工作经验缺乏，宗旨观念有所淡化</w:t>
      </w:r>
    </w:p>
    <w:p>
      <w:pPr>
        <w:pStyle w:val="Normal"/>
        <w:rPr/>
      </w:pPr>
      <w:r>
        <w:rPr/>
        <w:t>成立了“挂帮包”活动领导小组及其办公室，主要领导负总责，做到了人员、场地、设备、经费“四落实”，但在具体工作中还存在一些问题。领导班子成员虽然经常下村调研，但主动性不强、不够深入。平时因为自身工作繁重，导致下村社和群众接触时间不够多，对他们的生活生产基本情况了解的不够。部分班子成员担任领导职务时间较长，情况熟悉，存在一种“功到业熟”的想法</w:t>
      </w:r>
      <w:r>
        <w:rPr/>
        <w:t>;</w:t>
      </w:r>
      <w:r>
        <w:rPr/>
        <w:t>班子成员年龄结构老化，存在一种“船到码头自然直”的思想倾向，全心全意为人民服务的宗旨意识还需要进一步加强。</w:t>
      </w:r>
    </w:p>
    <w:p>
      <w:pPr>
        <w:pStyle w:val="Normal"/>
        <w:rPr/>
      </w:pPr>
      <w:r>
        <w:rPr/>
        <w:t>(</w:t>
      </w:r>
      <w:r>
        <w:rPr/>
        <w:t>四</w:t>
      </w:r>
      <w:r>
        <w:rPr/>
        <w:t>)</w:t>
      </w:r>
      <w:r>
        <w:rPr/>
        <w:t>党性修养不够，理想信念不坚定</w:t>
      </w:r>
    </w:p>
    <w:p>
      <w:pPr>
        <w:pStyle w:val="Normal"/>
        <w:rPr/>
      </w:pPr>
      <w:r>
        <w:rPr/>
        <w:t>总的说来，领导班子成员理想信念是坚定的，党性观念是较强的，能够严格执行党的路线、方针、政策，遵守国家的法律法规及规章制度。但也有个别同志党性锻炼不够，不能经常性地开展批评和自我批评，不能经常清理自己的思想，反思自己的行为，没有自觉主动地征求群众的意见，接受群众的监督</w:t>
      </w:r>
      <w:r>
        <w:rPr/>
        <w:t>;</w:t>
      </w:r>
      <w:r>
        <w:rPr/>
        <w:t>在严格执行党的纪律方面标准不高，要求不严，在一些事关廉政的事情上，认为是人之常情，碍于情面，不便推辞，这些都反映出党性修养有待加强。</w:t>
      </w:r>
    </w:p>
    <w:p>
      <w:pPr>
        <w:pStyle w:val="Normal"/>
        <w:rPr/>
      </w:pPr>
      <w:r>
        <w:rPr/>
        <w:t>三、今后的努力方向和改进措施</w:t>
      </w:r>
    </w:p>
    <w:p>
      <w:pPr>
        <w:pStyle w:val="Normal"/>
        <w:rPr/>
      </w:pPr>
      <w:r>
        <w:rPr/>
        <w:t>(</w:t>
      </w:r>
      <w:r>
        <w:rPr/>
        <w:t>一</w:t>
      </w:r>
      <w:r>
        <w:rPr/>
        <w:t>)</w:t>
      </w:r>
      <w:r>
        <w:rPr/>
        <w:t>要进一步加强理论学习，增强理论功底</w:t>
      </w:r>
    </w:p>
    <w:p>
      <w:pPr>
        <w:pStyle w:val="Normal"/>
        <w:rPr/>
      </w:pPr>
      <w:r>
        <w:rPr/>
        <w:t>提高政治敏锐性和政治鉴别力，树立科学的世界观、人生观和价值观，特别要在理论联系实际、指导实践上下真功夫，不断提高理论学习的效果，实现理论与实践相统一。保证学习时间，明确学习内容，确保学习效果，使学习制度化、规范化、常态化。坚持每月一次工作汇报会，每季度一次中心组学习会议，每年至少一次高质量民主生活会。要求党员干部特别是领导班子成员认真学习《党的群众路线教育实践活动学习文件选编》、《论群众路线—重要论述摘编》、《厉行节约反对浪费—重要论述摘编》这三本书籍之外，每周观看至少一部《践行群众路线好榜样》一系列纪录片，每年至少选读</w:t>
      </w:r>
      <w:r>
        <w:rPr/>
        <w:t>2</w:t>
      </w:r>
      <w:r>
        <w:rPr/>
        <w:t>本好书，并写出</w:t>
      </w:r>
      <w:r>
        <w:rPr/>
        <w:t>1-2</w:t>
      </w:r>
      <w:r>
        <w:rPr/>
        <w:t>篇高标准高质量的学习心得。</w:t>
      </w:r>
    </w:p>
    <w:p>
      <w:pPr>
        <w:pStyle w:val="Normal"/>
        <w:rPr/>
      </w:pPr>
      <w:r>
        <w:rPr/>
        <w:t>(</w:t>
      </w:r>
      <w:r>
        <w:rPr/>
        <w:t>二</w:t>
      </w:r>
      <w:r>
        <w:rPr/>
        <w:t>)</w:t>
      </w:r>
      <w:r>
        <w:rPr/>
        <w:t>要进一步改进工作作风，增强宗旨意识</w:t>
      </w:r>
    </w:p>
    <w:p>
      <w:pPr>
        <w:pStyle w:val="Normal"/>
        <w:rPr/>
      </w:pPr>
      <w:r>
        <w:rPr/>
        <w:t>坚持以民为本，深入实际，联系群众，倾听群众意见，想群众之所想，急群众之所急，把群众满意不满意作为衡量我们工作的第一标准。进一步密切同人民群众的血肉联系，竭力为群众排忧解难。坚持厉行节约，反对奢侈浪费，从严控制内部接待标准。坚持勤政廉政，严守工作纪律，上班时间不得做与工作无关的事情，要努力做到善于克服消极思维、模糊认识所造成的各种束缚，迎难而上，积极工作。</w:t>
      </w:r>
    </w:p>
    <w:p>
      <w:pPr>
        <w:pStyle w:val="Normal"/>
        <w:rPr/>
      </w:pPr>
      <w:r>
        <w:rPr/>
        <w:t>(</w:t>
      </w:r>
      <w:r>
        <w:rPr/>
        <w:t>三</w:t>
      </w:r>
      <w:r>
        <w:rPr/>
        <w:t>)</w:t>
      </w:r>
      <w:r>
        <w:rPr/>
        <w:t>要进一步抓好调研，增强工作实效</w:t>
      </w:r>
    </w:p>
    <w:p>
      <w:pPr>
        <w:pStyle w:val="Normal"/>
        <w:rPr/>
      </w:pPr>
      <w:r>
        <w:rPr/>
        <w:t>领导班子成员必须下到村社、农户进行多方调查、走访，深入群众的诉求与呼声，每月下村不得低于</w:t>
      </w:r>
      <w:r>
        <w:rPr/>
        <w:t>8</w:t>
      </w:r>
      <w:r>
        <w:rPr/>
        <w:t>次，做到每季度开展一个调研专题。决策时务必要实际、依法、科学，要经得起历史的检验。</w:t>
      </w:r>
    </w:p>
    <w:p>
      <w:pPr>
        <w:pStyle w:val="Normal"/>
        <w:rPr/>
      </w:pPr>
      <w:r>
        <w:rPr/>
        <w:t>(</w:t>
      </w:r>
      <w:r>
        <w:rPr/>
        <w:t>四</w:t>
      </w:r>
      <w:r>
        <w:rPr/>
        <w:t>)</w:t>
      </w:r>
      <w:r>
        <w:rPr/>
        <w:t>要进一步健全规章制度，增强机制保障</w:t>
      </w:r>
    </w:p>
    <w:p>
      <w:pPr>
        <w:pStyle w:val="Normal"/>
        <w:rPr/>
      </w:pPr>
      <w:r>
        <w:rPr/>
        <w:t>狠抓制度建设，建立长效工作机制，健全权力运行制约和监督机制，坚持用制度管权管事管人，确保取得明显实效。尤其是根据此次教育实践活动查找出的问题和不足，结合工作实际，对症下药，对已有制度包括财务、督查、公务接待、出差等制度进行认真梳理，对经过实践检验行之有效、群众认可的制度，纳入贯彻党的群众路线的长效机制，对不符合为民务实清廉要求的制度进行修改完善，争取做到“严、精、细”的高标准。</w:t>
      </w:r>
    </w:p>
    <w:p>
      <w:pPr>
        <w:pStyle w:val="Normal"/>
        <w:widowControl/>
        <w:bidi w:val="0"/>
        <w:spacing w:before="180" w:after="180"/>
        <w:jc w:val="left"/>
        <w:rPr/>
      </w:pPr>
      <w:r>
        <w:rPr/>
        <w:t>总之通过扎实开展学习教育、广泛听取意见等活动，乡党委班子及成员找到了自身存在问题和不足。我们将通过专题民主生活，广泛开展批评和自我批评，真正达到“洗洗澡、治治病”，切实转变工作作风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