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生迎接母亲节演讲稿"/>
      <w:r>
        <w:rPr/>
        <w:t>国旗下小学生迎接母亲节演讲稿</w:t>
      </w:r>
      <w:bookmarkEnd w:id="0"/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在当今这个充满竞争的社会，这样的精神尤为重要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