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计划优秀范文"/>
      <w:r>
        <w:rPr/>
        <w:t>党建述职评价整改计划优秀范文</w:t>
      </w:r>
      <w:bookmarkEnd w:id="0"/>
    </w:p>
    <w:p>
      <w:pPr>
        <w:pStyle w:val="Normal"/>
        <w:rPr/>
      </w:pPr>
      <w:r>
        <w:rPr/>
        <w:t>20XX</w:t>
      </w:r>
      <w:r>
        <w:rPr/>
        <w:t>年，中山南路街道党建工作以学习贯彻党的精神为主线，加强党的执政能力建设和党的先进性建设，充分发挥党组织的核心作用和党员的先锋模范作用，结合区委组织部工作要点和我街道实际，制定今年党建工作计划：</w:t>
      </w:r>
    </w:p>
    <w:p>
      <w:pPr>
        <w:pStyle w:val="Normal"/>
        <w:rPr/>
      </w:pPr>
      <w:r>
        <w:rPr/>
        <w:t>一、抓好学习贯彻精神，不断加强思想政治工作。组织辖区各基层党组织和广大党员认真学习贯彻党精神，利用宣传栏、万村网、知识竞赛等各种载体形式，学习宣传精神。要坚持学以致用、用以促学，用党的精神武装头脑、指导实践、推动街道和社区及非公企业的工作开展。</w:t>
      </w:r>
    </w:p>
    <w:p>
      <w:pPr>
        <w:pStyle w:val="Normal"/>
        <w:rPr/>
      </w:pPr>
      <w:r>
        <w:rPr/>
        <w:t>二、拓宽党员干部教育管理渠道，加强党员的经常性教育工作。建立党员干部日常学习机制，全面开展建立学习型党组织活动。加强党员干部教育和培训，发挥远程教育网络的作用，开展书记上党课活动，切实增强党员干部为群众服务的意识和本领。</w:t>
      </w:r>
    </w:p>
    <w:p>
      <w:pPr>
        <w:pStyle w:val="Normal"/>
        <w:rPr/>
      </w:pPr>
      <w:r>
        <w:rPr/>
        <w:t>三、强化组织保障工作，巩固党的阵地建设。加大党建经费投入，扎实推进“三有一化”工作，切实做到人有管事、有钱办事、有处议事，推进城市基层党建区域化建设，加强党建工作网格式管理，发挥党员先锋模范作用</w:t>
      </w:r>
      <w:r>
        <w:rPr/>
        <w:t>;</w:t>
      </w:r>
      <w:r>
        <w:rPr/>
        <w:t>加强对共青团、妇联、工会的领导，加强人民武装工作，以党建活动带动群团活动的开展，充分发挥党建龙头作用。</w:t>
      </w:r>
    </w:p>
    <w:p>
      <w:pPr>
        <w:pStyle w:val="Normal"/>
        <w:rPr/>
      </w:pPr>
      <w:r>
        <w:rPr/>
        <w:t>四、完善各级党组织，加强非公企业联合党支部的管理。各社区党委按现有的党员台帐，采取有效措施，继续理顺因拆迁安置和新转进的党员关系，优化整合社区党支部</w:t>
      </w:r>
      <w:r>
        <w:rPr/>
        <w:t>;</w:t>
      </w:r>
      <w:r>
        <w:rPr/>
        <w:t>加强新组建的物业公司党支部和非公企业联合党支部的指导，摸清各非公企业的党员数，协调做好党员关系转接服务</w:t>
      </w:r>
      <w:r>
        <w:rPr/>
        <w:t>,</w:t>
      </w:r>
      <w:r>
        <w:rPr/>
        <w:t>优化非公企业联合党支部的组织设置选任有组织能力、有责任心、党员为支部书记，充分发挥基层党组织战斗堡垒作用。</w:t>
      </w:r>
    </w:p>
    <w:p>
      <w:pPr>
        <w:pStyle w:val="Normal"/>
        <w:rPr/>
      </w:pPr>
      <w:r>
        <w:rPr/>
        <w:t>五、加强党员活动载体建设</w:t>
      </w:r>
      <w:r>
        <w:rPr/>
        <w:t>,</w:t>
      </w:r>
      <w:r>
        <w:rPr/>
        <w:t>丰富党员日常组织生活。要按照区委组织部的阶段部署开展主题活动</w:t>
      </w:r>
      <w:r>
        <w:rPr/>
        <w:t>;</w:t>
      </w:r>
      <w:r>
        <w:rPr/>
        <w:t>结合街道实际，组织开展“党员奉献日”、“党员先锋岗”、“党员示范岗”、“四叶草”党员志愿服务等特色活动，激发党员干部学习先进、争当先进、赶超先进的热情</w:t>
      </w:r>
      <w:r>
        <w:rPr/>
        <w:t>;</w:t>
      </w:r>
      <w:r>
        <w:rPr/>
        <w:t>加强与辖区内的驻区单位和非公企业联系，摸清社区内的在职党员，着重开展至少一次在职党员进社区活动，以活动为载体推进街道各项工作的有序开展。</w:t>
      </w:r>
    </w:p>
    <w:p>
      <w:pPr>
        <w:pStyle w:val="Normal"/>
        <w:rPr/>
      </w:pPr>
      <w:r>
        <w:rPr/>
        <w:t>六、加强党员干部廉政建设</w:t>
      </w:r>
      <w:r>
        <w:rPr/>
        <w:t>,</w:t>
      </w:r>
      <w:r>
        <w:rPr/>
        <w:t>推进廉政风险防控。结合廉政文化六进示范点和廉政风险防控，将廉政文化引进社区、传入家庭，开展日常和节日期间的警示教育活动，加大对党员干部日常廉政教育，稳步推进党内基层民主建设。落实中央《关于党的基层组织实行党务公开的意见》，开展好民主生活会，扎实做好各级党组织党务公开工作。</w:t>
      </w:r>
    </w:p>
    <w:p>
      <w:pPr>
        <w:pStyle w:val="Normal"/>
        <w:rPr/>
      </w:pPr>
      <w:r>
        <w:rPr/>
        <w:t>七、严格党员发展程序，优化党员队伍结构。遵循“坚持标准，保证质量，改善结构，慎重发展”的原则，着重抓好新成立的非公企业支部的党员发展工作，着眼于始终保持党的先进性，不断优化党员队伍的知识、年龄和文化结构。</w:t>
      </w:r>
    </w:p>
    <w:p>
      <w:pPr>
        <w:pStyle w:val="Normal"/>
        <w:rPr/>
      </w:pPr>
      <w:r>
        <w:rPr/>
        <w:t>八、着力加强组工信息报送力度，抓好远教站点服务。按照“客观、公正、适时、适度”原则，扩大组织工作信息公开。各社区党委要善于发现并及时总结组织工作的新举措、新成绩、新典型、新经验，各个社区党委每月至少上报两篇有质量的党建信息。切实维护、完善好万村网页</w:t>
      </w:r>
      <w:r>
        <w:rPr/>
        <w:t>,</w:t>
      </w:r>
      <w:r>
        <w:rPr/>
        <w:t>社区要及时将党建、民生、文明创建、计生等相关信息上传、发布到万村网页上，并做好更新、维护工作。认真抓好党员远程教育工作，做到设备齐全，信号畅通，保管好、使用好，明确专人负责，定期、定时开播，并做好远教杂志的收集、观看人员的签到、照片、记录，使其真正成为党员群众经常受教育的平台。</w:t>
      </w:r>
    </w:p>
    <w:p>
      <w:pPr>
        <w:pStyle w:val="Normal"/>
        <w:rPr/>
      </w:pPr>
      <w:r>
        <w:rPr/>
        <w:t>九、坚持和完善“三会一课”、民主评议党员、“双述双评”等制度，要结合学习“”精神，开展好书记上党课活动。结合“双联系”工作，做好困难党员特困帮扶工作，切实增强党员干部为群众服务的意识和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建立健全党内关怀机制。做好困难党员和群众群众慰问及临终关怀等工作，结合相关活动，经常性地走访老党员、老干部及老模范，关注他们的生活，听取他们对党和政府各项工作的建议和意见。加大先进典型宣传力度，做好“七一”优秀党员、优秀党支部等表彰活动，并做好信息收集和报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