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军训总结"/>
      <w:r>
        <w:rPr/>
        <w:t>公司入职军训总结</w:t>
      </w:r>
      <w:bookmarkEnd w:id="0"/>
    </w:p>
    <w:p>
      <w:pPr>
        <w:pStyle w:val="Normal"/>
        <w:rPr/>
      </w:pPr>
      <w:r>
        <w:rPr/>
        <w:t>养兵千日，用兵一时。没有经过严格的训练，怎么能在千钧一发之际决胜呢</w:t>
      </w:r>
      <w:r>
        <w:rPr/>
        <w:t>?</w:t>
      </w:r>
      <w:r>
        <w:rPr/>
        <w:t>不错，在很多伙伴看来，军训很苦，很累，也很枯燥。但我们却苦中有乐。累了，我们就休息会儿，和兄弟方阵拉拉歌，吼吼气势磅礴的军歌，的确很有意思。伴随着夕阳西下，第一天的军训就这样落下了帷幕。夜幕降临，天边的晚霞渐渐地淡去，此时我们静静地等候在塑料大棚支起的大厅里，准备观看匆匆来临的军营晚会了。舞台上，一笔记本，一音响而已</w:t>
      </w:r>
      <w:r>
        <w:rPr/>
        <w:t>!</w:t>
      </w:r>
      <w:r>
        <w:rPr/>
        <w:t>但这毫不阻碍演员们的表演，也无法消减观众的热情。我们玩游戏、唱歌、跳舞，阵阵欢呼声荡漾在舞台上空，久久不能退去</w:t>
      </w:r>
      <w:r>
        <w:rPr/>
        <w:t>!</w:t>
      </w:r>
      <w:r>
        <w:rPr/>
        <w:t>伙伴们多才多艺，才华横溢，不仅在工作中表现优异，在舞台上也毫不逊色。在这快乐的时光中，我们没有身份和地位的差异，忘却了年龄，我们尽情地欢呼着，热闹着，陶醉在那欢乐的氛围中。我们仿佛回到了那朝气蓬勃的年青时代。在工作中，我们都很年青，热血沸腾，我们推动着企业迈着稳健的步伐向着那</w:t>
      </w:r>
      <w:r>
        <w:rPr/>
        <w:t>IT</w:t>
      </w:r>
      <w:r>
        <w:rPr/>
        <w:t>灯塔挺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简单却颇具特色的晚会上，我们可以向伙伴学习生活情趣，陶冶情操，我们要真正谋求快乐工作，快乐生活。难忘今宵，美好的时光总是这样容易匆匆地流逝，不知不觉，时针早已悄悄地指向了九点，可是我们的舞台却越来越精彩，节目却越来越多了，观众的热情也一浪高过一浪。不过，在晚会的继续和遵守军中明确的作息制度的心灵选择中，我们又选择什么呢</w:t>
      </w:r>
      <w:r>
        <w:rPr/>
        <w:t>?</w:t>
      </w:r>
      <w:r>
        <w:rPr/>
        <w:t>军令如山倒，军规至上，在这里，我们理智地选择了按时作息，严守军纪。明天的训练将会更精彩，我们必将以更加饱满的精神全力以赴</w:t>
      </w:r>
      <w:r>
        <w:rPr/>
        <w:t>!</w:t>
      </w:r>
      <w:r>
        <w:rPr/>
        <w:t>军队如此，企业也是这样的。朋友，请闭上你的双眼沉思片刻，一个成功的企业必然有很多科学的规章制度，必然有严格的企业纪律。同时，还有一群高度执行制度、遵守纪律的伙伴。这样，企业经营制度化、规范化，我们的心往一处想，劲往一处使，企业才能实现可持续发展，经济效益才能最大化，企业与伙伴才能真正的实现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