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班组长培训心得"/>
      <w:r>
        <w:rPr/>
        <w:t>煤矿班组长培训心得</w:t>
      </w:r>
      <w:bookmarkEnd w:id="0"/>
    </w:p>
    <w:p>
      <w:pPr>
        <w:pStyle w:val="Normal"/>
        <w:rPr/>
      </w:pPr>
      <w:r>
        <w:rPr/>
        <w:t>开展保持共产党员先进性教育活动以来，安监部党支部充分认识到先进性教育活动的重大历史意义和现实意义，自觉主动地组织实施先进性教育活动</w:t>
      </w:r>
      <w:r>
        <w:rPr/>
        <w:t>,</w:t>
      </w:r>
      <w:r>
        <w:rPr/>
        <w:t>从本部门的实际出发</w:t>
      </w:r>
      <w:r>
        <w:rPr/>
        <w:t>,</w:t>
      </w:r>
      <w:r>
        <w:rPr/>
        <w:t>认真研究</w:t>
      </w:r>
      <w:r>
        <w:rPr/>
        <w:t>,</w:t>
      </w:r>
      <w:r>
        <w:rPr/>
        <w:t>采取有效的措施</w:t>
      </w:r>
      <w:r>
        <w:rPr/>
        <w:t>,</w:t>
      </w:r>
      <w:r>
        <w:rPr/>
        <w:t>顺利完成了学习动员和分析评议两个阶段的各项任务</w:t>
      </w:r>
      <w:r>
        <w:rPr/>
        <w:t>,</w:t>
      </w:r>
      <w:r>
        <w:rPr/>
        <w:t>保持共产党员先进性教育活动取得了深入发展。在前两个阶段</w:t>
      </w:r>
      <w:r>
        <w:rPr/>
        <w:t>,</w:t>
      </w:r>
      <w:r>
        <w:rPr/>
        <w:t>党总支积极组织各项先进性教育活动</w:t>
      </w:r>
      <w:r>
        <w:rPr/>
        <w:t>,</w:t>
      </w:r>
      <w:r>
        <w:rPr/>
        <w:t>组织党员认真学习</w:t>
      </w:r>
      <w:r>
        <w:rPr/>
        <w:t>,</w:t>
      </w:r>
      <w:r>
        <w:rPr/>
        <w:t>按规定程序和方法组织分析评议。在分析评议阶段，通过自己查找、征求职工群众意见和建议，找出了党总支存在的突出问题，我们据此对党总支存在问题的原因进行了剖析，认识到了这些问题的危害性，开始了积极的整改。在第三阶段，即整改提高阶段，我们要对这些问题进行更深入的整改，使党总支在保持共产党员先进性上有更大的提高。</w:t>
      </w:r>
    </w:p>
    <w:p>
      <w:pPr>
        <w:pStyle w:val="Normal"/>
        <w:rPr/>
      </w:pPr>
      <w:r>
        <w:rPr/>
        <w:t>一、第二阶段查找出的突出问题，主要有五点：</w:t>
      </w:r>
    </w:p>
    <w:p>
      <w:pPr>
        <w:pStyle w:val="Normal"/>
        <w:rPr/>
      </w:pPr>
      <w:r>
        <w:rPr/>
        <w:t>第一，组织学习方面还不够深入。虽然能按时召开会议，组织党员进行政治理论学习。但是学习方式比较简单，大多限于读报、读文件，有时是为了工作上需要而去组织学习，针对问题深入学习少，组织党员进行深入广泛的思想讨论少，造成在一定程度上削弱了学习的效果。</w:t>
      </w:r>
    </w:p>
    <w:p>
      <w:pPr>
        <w:pStyle w:val="Normal"/>
        <w:rPr/>
      </w:pPr>
      <w:r>
        <w:rPr/>
        <w:t>第二，在组织生活方面有不足之处。作为一级党支部，应该定期组织召开学习、民主生活会等组织生活，但由于安监部工作很多，天天有职工下矿去进行安全监察，人员很难集中起来，有时就推迟活动，或是不组织活动，还认为有正当理由，是为了保证工作。而且，对党员因为工作的缘故不能参加组织生活也给予了谅解，要求不严。通过认真反思，认识到这样的思想是错误的。</w:t>
      </w:r>
    </w:p>
    <w:p>
      <w:pPr>
        <w:pStyle w:val="Normal"/>
        <w:rPr/>
      </w:pPr>
      <w:r>
        <w:rPr/>
        <w:t>第三，在支部建设上有不到位的地方。党总支是党的基层组织，是堡垒，党的各项方针政策最终都要通过支部来实现。虽然我们能认识到支部的重要性，但是在完善支部制度、加强党员管理上还存在着不够细，不够严的问题，一定程度上影响到了支部的建设。</w:t>
      </w:r>
    </w:p>
    <w:p>
      <w:pPr>
        <w:pStyle w:val="Normal"/>
        <w:rPr/>
      </w:pPr>
      <w:r>
        <w:rPr/>
        <w:t>第四，与职工的思想交流还有所缺乏。我们安监部作为一个业务部门，更多的是关注职工的工作情况，对职工的生活、思想情况关注少，另外，由于工作太忙的原因，支部与职工的谈心也较少，影响到了与职工的思想交流，阻碍了进一步了解职工生活情况和思想状况，不利于思想政治工作的开展。</w:t>
      </w:r>
    </w:p>
    <w:p>
      <w:pPr>
        <w:pStyle w:val="Normal"/>
        <w:rPr/>
      </w:pPr>
      <w:r>
        <w:rPr/>
        <w:t>第五，在为职工服务方面还有所欠缺。安监部的工作非常繁忙，职工也非常辛苦，支部想方设法创造条件，活跃职工文化生活，如为他们征订了各种报刊杂志，举办文体活动等，使他们得到较好的休闲，但是在丰富职工生活方面，我们做得还很不够。</w:t>
      </w:r>
    </w:p>
    <w:p>
      <w:pPr>
        <w:pStyle w:val="Normal"/>
        <w:rPr/>
      </w:pPr>
      <w:r>
        <w:rPr/>
        <w:t>二、整改的目标要求</w:t>
      </w:r>
    </w:p>
    <w:p>
      <w:pPr>
        <w:pStyle w:val="Normal"/>
        <w:rPr/>
      </w:pPr>
      <w:r>
        <w:rPr/>
        <w:t>1</w:t>
      </w:r>
      <w:r>
        <w:rPr/>
        <w:t>、强化组织观念，作好党和广大员工之间的桥梁。</w:t>
      </w:r>
    </w:p>
    <w:p>
      <w:pPr>
        <w:pStyle w:val="Normal"/>
        <w:rPr/>
      </w:pPr>
      <w:r>
        <w:rPr/>
        <w:t>3</w:t>
      </w:r>
      <w:r>
        <w:rPr/>
        <w:t>、加强支部建设。与时俱进地创造性工作，把支部建设成为团结、务实、有凝聚力、战斗力、向心力的支部。</w:t>
      </w:r>
    </w:p>
    <w:p>
      <w:pPr>
        <w:pStyle w:val="Normal"/>
        <w:rPr/>
      </w:pPr>
      <w:r>
        <w:rPr/>
        <w:t>、增强宗旨观念，更好地为职工服务。</w:t>
      </w:r>
    </w:p>
    <w:p>
      <w:pPr>
        <w:pStyle w:val="Normal"/>
        <w:rPr/>
      </w:pPr>
      <w:r>
        <w:rPr/>
        <w:t>5</w:t>
      </w:r>
      <w:r>
        <w:rPr/>
        <w:t>、强化大局观念，增强奉献意识和使命感。</w:t>
      </w:r>
    </w:p>
    <w:p>
      <w:pPr>
        <w:pStyle w:val="Normal"/>
        <w:rPr/>
      </w:pPr>
      <w:r>
        <w:rPr/>
        <w:t>三、整改措施</w:t>
      </w:r>
    </w:p>
    <w:p>
      <w:pPr>
        <w:pStyle w:val="Normal"/>
        <w:rPr/>
      </w:pPr>
      <w:r>
        <w:rPr/>
        <w:t>1</w:t>
      </w:r>
      <w:r>
        <w:rPr/>
        <w:t>、强化理论学习，提高思想政治素质。</w:t>
      </w:r>
    </w:p>
    <w:p>
      <w:pPr>
        <w:pStyle w:val="Normal"/>
        <w:rPr/>
      </w:pPr>
      <w:r>
        <w:rPr/>
        <w:t>坚持每周五一次政治学习，每月一次党小组学习会，每季一次党支部生活会，认真组织党员深入学习马列主义、毛泽东思想、邓小平理论和“三个代表”重要思想，深刻领会全心全意为人民服务和“三个代表”重要思想的丰富内涵，统一全体党员的思想认识，巩固理论基础，使每个党员能够把自觉贯彻执行党的基本路线和宗旨作为自己的思想指南和行为准则，在政治上一致，在行动上保持工人阶级先锋战士本色，与时俱进，永不褪色。</w:t>
      </w:r>
    </w:p>
    <w:p>
      <w:pPr>
        <w:pStyle w:val="Normal"/>
        <w:rPr/>
      </w:pPr>
      <w:r>
        <w:rPr/>
        <w:t>从基础抓起，从提高认识入手，在党支部学习会及组织生活会上，继续重点组织学习新《党章》、《党支部生活手册》、“先进性教育材料及文献”以及集团公司党委《关于加强和改进党支部建设的若干规定》等有关文件，继续采取多种形式，开展思想讨论，使每个党员的认识更清楚，观点更统一，方向更明确，为保证党支部每项制度的执行和工作的开展打下良好的基础。</w:t>
      </w:r>
    </w:p>
    <w:p>
      <w:pPr>
        <w:pStyle w:val="Normal"/>
        <w:rPr/>
      </w:pPr>
      <w:r>
        <w:rPr/>
        <w:t>要增强党员学习的自觉性，正确处理工作和学习的关系，既要踏实苦干，又要扎实苦学，科学地安排时间，珍惜时间，减少不必要的应酬，把功夫下在学习上。扎扎实实地组织学习活动，做到学有计划、学有笔记、学有记录、学有质量，防止流于形式。加强党员学习情况的检查考核，以多种手段促进理论学习不断引向深入。</w:t>
      </w:r>
    </w:p>
    <w:p>
      <w:pPr>
        <w:pStyle w:val="Normal"/>
        <w:rPr/>
      </w:pPr>
      <w:r>
        <w:rPr/>
        <w:t>2</w:t>
      </w:r>
      <w:r>
        <w:rPr/>
        <w:t>、强化组织，加强支部建设。</w:t>
      </w:r>
    </w:p>
    <w:p>
      <w:pPr>
        <w:pStyle w:val="Normal"/>
        <w:rPr/>
      </w:pPr>
      <w:r>
        <w:rPr/>
        <w:t>(1)</w:t>
      </w:r>
      <w:r>
        <w:rPr/>
        <w:t>要强化组织观念、纪律观念，提高责任意识，认真组织各项组织活动，强化组织生活，督促党员自觉遵规守纪，使支部的组织生活更完善，更健全。</w:t>
      </w:r>
    </w:p>
    <w:p>
      <w:pPr>
        <w:pStyle w:val="Normal"/>
        <w:rPr/>
      </w:pPr>
      <w:r>
        <w:rPr/>
        <w:t>(2)</w:t>
      </w:r>
      <w:r>
        <w:rPr/>
        <w:t>坚持制度，严格管理，强化支部工作。</w:t>
      </w:r>
    </w:p>
    <w:p>
      <w:pPr>
        <w:pStyle w:val="Normal"/>
        <w:rPr/>
      </w:pPr>
      <w:r>
        <w:rPr/>
        <w:t>坚持“一课三会”和民主生活会制度。定期召开支部会议，每季至少组织党员上一次党课，把学习列为工作考核的主要内容，党课内容既注重理论实际，更突出时效性，密切联系党员的思想实际，增强党课的针对性，做到上一次党课，解决一两个问题。</w:t>
      </w:r>
    </w:p>
    <w:p>
      <w:pPr>
        <w:pStyle w:val="Normal"/>
        <w:rPr/>
      </w:pPr>
      <w:r>
        <w:rPr/>
        <w:t>严格党员管理，积极开展“创先争优”活动。严格按照“争优创先”目标管理进行考核，制定严格规范的管理目标制度，使“创先争优”活动取得实效。通过党员的模范带头作用，提高支部的战斗力。</w:t>
      </w:r>
    </w:p>
    <w:p>
      <w:pPr>
        <w:pStyle w:val="Normal"/>
        <w:rPr/>
      </w:pPr>
      <w:r>
        <w:rPr/>
        <w:t>认真开展民主评议党支部、民主评议党员工作，促进支部建设。</w:t>
      </w:r>
    </w:p>
    <w:p>
      <w:pPr>
        <w:pStyle w:val="Normal"/>
        <w:rPr/>
      </w:pPr>
      <w:r>
        <w:rPr/>
        <w:t>(3)</w:t>
      </w:r>
      <w:r>
        <w:rPr/>
        <w:t>根据党建工作要求和支部实际，创新支部管理制度和支部工作方法，使支部的工作更有效，充分发挥支部的战斗堡垒作用。</w:t>
      </w:r>
    </w:p>
    <w:p>
      <w:pPr>
        <w:pStyle w:val="Normal"/>
        <w:rPr/>
      </w:pPr>
      <w:r>
        <w:rPr/>
        <w:t>(4)</w:t>
      </w:r>
      <w:r>
        <w:rPr/>
        <w:t>大力加强团结，开展批评与自我批评，沟通思想，求同存异，在支部形成互相尊重，互相谅解，互相支持，互相提醒，大事讲原则，小事讲风格的良好局面，不断增强支部的凝聚力和战斗力。</w:t>
      </w:r>
    </w:p>
    <w:p>
      <w:pPr>
        <w:pStyle w:val="Normal"/>
        <w:rPr/>
      </w:pPr>
      <w:r>
        <w:rPr/>
        <w:t>3</w:t>
      </w:r>
      <w:r>
        <w:rPr/>
        <w:t>、加强作风建设，打造高素质的员工队伍。</w:t>
      </w:r>
    </w:p>
    <w:p>
      <w:pPr>
        <w:pStyle w:val="Normal"/>
        <w:rPr/>
      </w:pPr>
      <w:r>
        <w:rPr/>
        <w:t>通过支部的教育，提高每个党员的素质，在提高政治素养的同时，积极转变工作作风，做政治上坚定、技术上过硬的模范党员。根据安监工作的实际特点，在党员中继续开展劳动竞赛，形成立足岗位，扎根本职，兢兢业业，精益求精，深入井下，深入一线，带着感情抓安全，关爱生命，关注安全，当合格的安全卫士，以实际行动践行“三个代表”重要思想的良好风气和浓厚氛围，在学习、工作和生活中处处成为群众的表率和核心。在广大员工中努力培育“刻苦学习、求真务实、从严从细，令行禁止”四种作风，大力宏扬“热爱事业，忠于职守的敬业精神</w:t>
      </w:r>
      <w:r>
        <w:rPr/>
        <w:t>;</w:t>
      </w:r>
      <w:r>
        <w:rPr/>
        <w:t>廉洁自律，公正无私的奉献精神</w:t>
      </w:r>
      <w:r>
        <w:rPr/>
        <w:t>;</w:t>
      </w:r>
      <w:r>
        <w:rPr/>
        <w:t>不怕困难，吃苦耐劳的奋斗精神</w:t>
      </w:r>
      <w:r>
        <w:rPr/>
        <w:t>;</w:t>
      </w:r>
      <w:r>
        <w:rPr/>
        <w:t>团结奋斗，密切配合的协作精神</w:t>
      </w:r>
      <w:r>
        <w:rPr/>
        <w:t>;</w:t>
      </w:r>
      <w:r>
        <w:rPr/>
        <w:t>解放思想，与时俱进的创新精神”五种精神，推动安全监管工作扎实开展。</w:t>
      </w:r>
    </w:p>
    <w:p>
      <w:pPr>
        <w:pStyle w:val="Normal"/>
        <w:rPr/>
      </w:pPr>
      <w:r>
        <w:rPr/>
        <w:t>把发展党员作为基础工作来抓，坚持把在企业改革和生产中涌现出的优秀分子吸收到党组织内，充分发挥党组织的战斗堡垒作用。密切联系群众，教育每个党员都要严格要求自己，不搞特殊化，不与群众争名利，争做党的政策的宣传员。</w:t>
      </w:r>
    </w:p>
    <w:p>
      <w:pPr>
        <w:pStyle w:val="Normal"/>
        <w:rPr/>
      </w:pPr>
      <w:r>
        <w:rPr/>
        <w:t>、增强宗旨意识，服务职工群众。</w:t>
      </w:r>
    </w:p>
    <w:p>
      <w:pPr>
        <w:pStyle w:val="Normal"/>
        <w:rPr/>
      </w:pPr>
      <w:r>
        <w:rPr/>
        <w:t>(1)</w:t>
      </w:r>
      <w:r>
        <w:rPr/>
        <w:t>以贯彻党的宗旨为追求，树立为职工群众服务的觉悟和精神，找准位置，处理好组织与职工的关系，不断提高为职工群众服务的能力和本领，把为职工群众服务作为支部工作的出发点。要千方百计地改善职工的工作环境，增加文体生活内容，丰富职工生活，陶冶情操。</w:t>
      </w:r>
    </w:p>
    <w:p>
      <w:pPr>
        <w:pStyle w:val="Normal"/>
        <w:rPr/>
      </w:pPr>
      <w:r>
        <w:rPr/>
        <w:t>(2)</w:t>
      </w:r>
      <w:r>
        <w:rPr/>
        <w:t>关心职工生活，及时解决他们生活中的困难，将党的温暖送到每位职工的心中。加强与职工的思想交流，广泛听取职工群众呼声，反映群众意见，做好一人一事的思想政治工作，解决他们思想上的问题和困惑，消除不稳定因素，使职工安心地投入到工作中去。</w:t>
      </w:r>
    </w:p>
    <w:p>
      <w:pPr>
        <w:pStyle w:val="Normal"/>
        <w:widowControl/>
        <w:bidi w:val="0"/>
        <w:spacing w:before="180" w:after="180"/>
        <w:jc w:val="left"/>
        <w:rPr/>
      </w:pPr>
      <w:r>
        <w:rPr/>
        <w:t>、继续改进工作作风。一是脚踏实地，扎扎实实，在支部工作中坚决摒弃形式主义，克服和杜绝飘浮务虚的坏毛病。二是坚决走群众路线，在支部工作中充分发挥员工群众的聪明才智，广泛听取员工群众的意见和建议，依靠员工群众把支部工作抓好。三是继续心系群众，关心群众，倾心为员工群众排忧解愁，多办实事，使他们能安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