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课学习心得体会"/>
      <w:r>
        <w:rPr/>
        <w:t>党员党课学习心得体会</w:t>
      </w:r>
      <w:bookmarkEnd w:id="0"/>
    </w:p>
    <w:p>
      <w:pPr>
        <w:pStyle w:val="Normal"/>
        <w:rPr/>
      </w:pPr>
      <w:r>
        <w:rPr/>
        <w:t>宁县瓦斜乡结合农村党员“冬训”和开展群众文化活动，推动“两学一做”学习教育抓实见效。</w:t>
      </w:r>
    </w:p>
    <w:p>
      <w:pPr>
        <w:pStyle w:val="Normal"/>
        <w:rPr/>
      </w:pPr>
      <w:r>
        <w:rPr/>
        <w:t>在市县对“两学一做”活动作出安排后，瓦斜乡立即研究制定了活动方案，召开专题会议进行了安排部署，向各村支部下派了由班子成员带队的宣讲队，到各支部讲党课，开展走访慰问，参加村支部的组织生活会，督促落实“三会一课”制度。为了保证学习效果，乡上为各支部发放了《党章》《准则》《条例》和十八届五中全会会议精神等学习资料、学习笔记，并逐一审定了各支部的学习计划和各村的《春节活动计划安排表》。各支部采取专题研讨、书记领学等多种方式，围绕党章、党的十八届五中全会精神、系列讲话、精准扶贫精准脱贫的政策等内容，集中开展学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瓦斜乡还通过悬挂横幅、更新宣传牌等方式，广泛宣传“两学一做”学习教育活动的内容和要求，在全乡营造了浓厚的学习教育氛围。特别是把学习教育活动作为增强支部凝聚力、发挥党员先进性的重要契机，充分发挥村党支部的主导组织作用和党员的骨干带头作用，以弘扬文明精神，开展党性锻炼为宗旨，举办健康有益的文体娱乐活动，各村村级活动场所春节期间面向党员和群众开门服务，开展写送春联、文艺演出、体育比赛等活动。并结合村俗传统，指导排练了宣传扶贫攻坚、全面两孩政策和社会主义核心价值观等内容的节目，开展社火秧歌表演等群众喜闻乐见的文化活动，让群众既感受到浓浓的年味，又感受到浓浓的暖意。春节期间，由党支部和党员领办的群众文化活动</w:t>
      </w:r>
      <w:r>
        <w:rPr/>
        <w:t>50</w:t>
      </w:r>
      <w:r>
        <w:rPr/>
        <w:t>多场，通过活动，有效强化了农村党员的党性锻炼，进一步密切了党群干群关系，增强了党组织的凝聚力和影响力，提高了党员干部的威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