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事迹学习心得体会精选"/>
      <w:r>
        <w:rPr/>
        <w:t>党员先进事迹学习心得体会精选</w:t>
      </w:r>
      <w:bookmarkEnd w:id="0"/>
    </w:p>
    <w:p>
      <w:pPr>
        <w:pStyle w:val="Normal"/>
        <w:rPr/>
      </w:pPr>
      <w:r>
        <w:rPr/>
        <w:t>最近，认真学习了杨善洲同志的先进事迹，使我深有感触。我们要学习他始终如一的坚守共产党员的高尚情操，要学习他一辈子淡泊名利、地位，一辈子公而忘私、廉洁奉公，学习他艰苦朴素、勤俭节约的优良作风。</w:t>
      </w:r>
    </w:p>
    <w:p>
      <w:pPr>
        <w:pStyle w:val="Normal"/>
        <w:rPr/>
      </w:pPr>
      <w:r>
        <w:rPr/>
        <w:t>他曾经是地委书记，是一个受人敬重的“大官”，退休之后完全可以享受许多人羡慕的安逸闲适的晚年，可他偏偏一头扎进家乡的荒山，用</w:t>
      </w:r>
      <w:r>
        <w:rPr/>
        <w:t>20</w:t>
      </w:r>
      <w:r>
        <w:rPr/>
        <w:t>余年的时间，用生命的余热把曾经荒山秃岭变成了生机勃勃的绿色天地，为官</w:t>
      </w:r>
      <w:r>
        <w:rPr/>
        <w:t>30</w:t>
      </w:r>
      <w:r>
        <w:rPr/>
        <w:t>余载，他把全部的心血和热情都用在了为人民群众办事实上，回家的时间极少。他的小女儿在奶奶生病时，才第一次看到父亲回家，当时她已经</w:t>
      </w:r>
      <w:r>
        <w:rPr/>
        <w:t>8</w:t>
      </w:r>
      <w:r>
        <w:rPr/>
        <w:t>岁。他的老伴一直是农民，组织多次提出把他家人转为城镇户口，他坚决不同意：“我相信我们的农村能建设好，我们全家都乐意和农民同甘共苦建设家乡。”我们就是要像他那样，加强思想道德修养，不图名、不求利、不谋私，守得住清贫，耐得住寂寞，一尘不染，坚持以德立身、以公处事、以廉树威，永葆共产党人的浩然正气。</w:t>
      </w:r>
    </w:p>
    <w:p>
      <w:pPr>
        <w:pStyle w:val="Normal"/>
        <w:rPr/>
      </w:pPr>
      <w:r>
        <w:rPr/>
        <w:t>他植树造林</w:t>
      </w:r>
      <w:r>
        <w:rPr/>
        <w:t>20</w:t>
      </w:r>
      <w:r>
        <w:rPr/>
        <w:t>余年，他遭遇了常人难以想像的困难。到收获劳动成果的时候，他把价值超过</w:t>
      </w:r>
      <w:r>
        <w:rPr/>
        <w:t>3</w:t>
      </w:r>
      <w:r>
        <w:rPr/>
        <w:t>亿元的大亮山林场无偿移交给当地政府，自己不要任何报酬。这就是一位年逾八旬的老共产党员奉献的境界。他时刻牢记全心全意为人民服务的宗旨、甘为群众忘我奉献一生。他是群众心目中优秀共产党员的鲜活形象，他以感人的事迹，集中展示了一名共产党员的崇高品质，树立了党员干部的光辉形象和时代风貌，是共产党员和老干部的优秀代表，是“创先争优”的突出典型，是广大党员干部学习的楷模。学习杨善洲同志，就要学习他无私奉献、淡泊名利的高贵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农村干部，我们应该以杨善洲同志为榜样，从自己做起，从现在做起，从小事做起，树立正确的世界观、人生观、价值观和利益观，以更加昂扬的精神状态、更加扎实的工作作风，在自己的工作岗位上作出新的更大贡献。首先要爱岗敬业，艰苦奋斗。农村党员注定要安于平凡，淡泊名利，它的平凡才能创造出不平凡的事迹，没有悠闲自在的舒适和安逸，只有默默无闻的奉献，认真负责，必须像杨善洲一样，在一行，爱一行，千万不能坐在这儿，这山望着那山高。其次要像杨善洲一样淡泊名利，志存高远展示着一个新时期农村党员崇高的价值取向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