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具租赁合同范本"/>
      <w:r>
        <w:rPr/>
        <w:t>展具租赁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本，具体内容如下，仅供参考，希望能够帮助到大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