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优秀班干部评语"/>
      <w:r>
        <w:rPr/>
        <w:t>小学一年级优秀班干部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3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5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