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员工年终个人辞职报告"/>
      <w:r>
        <w:rPr/>
        <w:t>电视台员工年终个人辞职报告</w:t>
      </w:r>
      <w:bookmarkEnd w:id="0"/>
    </w:p>
    <w:p>
      <w:pPr>
        <w:pStyle w:val="Normal"/>
        <w:rPr/>
      </w:pPr>
      <w:r>
        <w:rPr/>
        <w:t>尊重的台领导</w:t>
      </w:r>
      <w:r>
        <w:rPr/>
        <w:t>!</w:t>
      </w:r>
    </w:p>
    <w:p>
      <w:pPr>
        <w:pStyle w:val="Normal"/>
        <w:rPr/>
      </w:pPr>
      <w:r>
        <w:rPr/>
        <w:t>很遗憾提出辞职，来到电视台也好几年了，很幸运走进了这样一个大家庭，这些年里大家相处融洽和气，在这里有欢笑，当然也有过压力，更多的是播种。在这多少年的工作中，我学习到了不少货色。现在我已经到了而破之年，其间看见过同事的分开，也常见到新共事的参加，每年年初总让本人徘徊，最近这个月，外出采访遭受几回大骂，我开端了考虑，当真的思考。思考的成果连自己都觉得惊奇――或者自己并不合适当初这个岗位的工作，之前固然也曾有过相似的主意，然而都有太多的挂念跟不舍，让自己离开一个工作</w:t>
      </w:r>
      <w:r>
        <w:rPr/>
        <w:t>7</w:t>
      </w:r>
      <w:r>
        <w:rPr/>
        <w:t>年的环境，投身一个完整未知又生疏的环境，真的须要很大的勇气。这次很安静的做出了离开的决议，我自己都比拟意外，我想兴许是被骂醒了吧，真的有一种被当头棒喝的感到。提出辞职时，我甚至不为自己策划到一条去路，所有都顺其天然吧。</w:t>
      </w:r>
    </w:p>
    <w:p>
      <w:pPr>
        <w:pStyle w:val="Normal"/>
        <w:rPr/>
      </w:pPr>
      <w:r>
        <w:rPr/>
        <w:t>我也很明白这些年单位对我的培育，领导对我的关心，不论今后何去何从，是否还会持续从事这一行，我定当铭刻在心。离开夹江电视台，离开这些曾经患难与共的同事，确切很舍不得，舍不得同事之间的那片真挚和友善。但是我仍是要决定离开了，在此慎重提出辞职。我恳请引导们谅解我的离开，也特殊感谢领导们这几年来对我关怀，感激同事们的辅助。</w:t>
      </w:r>
    </w:p>
    <w:p>
      <w:pPr>
        <w:pStyle w:val="Normal"/>
        <w:rPr/>
      </w:pPr>
      <w:r>
        <w:rPr/>
        <w:t>告别前，祝愿电视台欣欣向荣</w:t>
      </w:r>
      <w:r>
        <w:rPr/>
        <w:t>!</w:t>
      </w:r>
      <w:r>
        <w:rPr/>
        <w:t>祝贺领导们同事们工作高兴、身材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