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活力青春演讲稿"/>
      <w:r>
        <w:rPr/>
        <w:t>学生活力青春演讲稿</w:t>
      </w:r>
      <w:bookmarkEnd w:id="0"/>
    </w:p>
    <w:p>
      <w:pPr>
        <w:pStyle w:val="Normal"/>
        <w:rPr/>
      </w:pPr>
      <w:r>
        <w:rPr/>
        <w:t>亲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就像花与火，是我们生命交响曲的前奏。即使遇到更多的困难和波折，对我们来说也是一次有益的经历。因为它能给我们宝贵的经验。青春盛开，蕴含着人生最大的创造力。但是需要发展</w:t>
      </w:r>
      <w:r>
        <w:rPr/>
        <w:t>;</w:t>
      </w:r>
      <w:r>
        <w:rPr/>
        <w:t>青春是美好的，它体现了生命中最动人的活力，但它需要释放</w:t>
      </w:r>
      <w:r>
        <w:rPr/>
        <w:t>;</w:t>
      </w:r>
      <w:r>
        <w:rPr/>
        <w:t>青春短暂。它有生命中最快的旋律，但需要把握。青春是我们的。这是我们一生中最美好的时光，但需要珍惜。</w:t>
      </w:r>
    </w:p>
    <w:p>
      <w:pPr>
        <w:pStyle w:val="Normal"/>
        <w:rPr/>
      </w:pPr>
      <w:r>
        <w:rPr/>
        <w:t>青春应该珍惜。它给了我们继续前进的动力。青春应该珍惜。它给了我们希望，让我们更加努力。如果你有青春，那么你就有前进的动力</w:t>
      </w:r>
      <w:r>
        <w:rPr/>
        <w:t>;</w:t>
      </w:r>
      <w:r>
        <w:rPr/>
        <w:t>如果你有青春，那么你就有最快的旋律</w:t>
      </w:r>
      <w:r>
        <w:rPr/>
        <w:t>;</w:t>
      </w:r>
      <w:r>
        <w:rPr/>
        <w:t>如果你有青春，你会有最好的时光。</w:t>
      </w:r>
    </w:p>
    <w:p>
      <w:pPr>
        <w:pStyle w:val="Normal"/>
        <w:rPr/>
      </w:pPr>
      <w:r>
        <w:rPr/>
        <w:t>应该抓住青春。青春很短暂，不仅需要我们去珍惜，更需要我们去把握。李大钊曾说：“青春的字典里没有‘困难’二字，青春也没有‘障碍’二字</w:t>
      </w:r>
      <w:r>
        <w:rPr/>
        <w:t>;</w:t>
      </w:r>
      <w:r>
        <w:rPr/>
        <w:t>我们只知道如何跃进，如何飞翔，如何通过创造环境来征服历史。而且我还想说：“青春这个词没有‘退缩’的意思，青春这个词也没有‘放弃’的意思。青春这个词应该有“把握”这个词。“青春是美好的。如果你挥霍了，那就是犯罪。青春是我们人生的黄金阶段。如果抓不住，那就可惜了。</w:t>
      </w:r>
    </w:p>
    <w:p>
      <w:pPr>
        <w:pStyle w:val="Normal"/>
        <w:rPr/>
      </w:pPr>
      <w:r>
        <w:rPr/>
        <w:t>青春要算。数青春，飞青春。有时候，青春会有一根粗绳子，但我们应该毫不犹豫地解开绑在我们青春上的绳子，这样我们的青春才会得到释放。只有数着我们的青春，我们的生活才能丰富多彩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向我们展开翅膀的青春，如果我们愿意，随时可以和我们一起飞翔。</w:t>
      </w:r>
    </w:p>
    <w:p>
      <w:pPr>
        <w:pStyle w:val="Normal"/>
        <w:rPr/>
      </w:pPr>
      <w:r>
        <w:rPr/>
        <w:t>听着</w:t>
      </w:r>
      <w:r>
        <w:rPr/>
        <w:t>!</w:t>
      </w:r>
      <w:r>
        <w:rPr/>
        <w:t>青春，它在呼唤我们，只要我们准备好了，它随时可以带我们骑马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青春，它打开了热情的怀抱，我们应该投入青春的怀抱，抓住这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渴望青春，憧憬未来。让我们从现在开始珍惜我们的青春。来啊</w:t>
      </w:r>
      <w:r>
        <w:rPr/>
        <w:t>!</w:t>
      </w:r>
      <w:r>
        <w:rPr/>
        <w:t>让我们把握青春，数青春，为燃烧的青春喝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