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课前演讲稿600字集锦"/>
      <w:r>
        <w:rPr/>
        <w:t>5</w:t>
      </w:r>
      <w:r>
        <w:rPr/>
        <w:t>分钟课前演讲稿</w:t>
      </w:r>
      <w:r>
        <w:rPr/>
        <w:t>600</w:t>
      </w:r>
      <w:r>
        <w:rPr/>
        <w:t>字集锦</w:t>
      </w:r>
      <w:bookmarkEnd w:id="0"/>
    </w:p>
    <w:p>
      <w:pPr>
        <w:pStyle w:val="Normal"/>
        <w:rPr/>
      </w:pPr>
      <w:r>
        <w:rPr/>
        <w:t>尊敬的各位老师，亲爱的同学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我们学校小学四年级</w:t>
      </w:r>
      <w:r>
        <w:rPr/>
        <w:t>x</w:t>
      </w:r>
      <w:r>
        <w:rPr/>
        <w:t>班的</w:t>
      </w:r>
      <w:r>
        <w:rPr/>
        <w:t>_x</w:t>
      </w:r>
      <w:r>
        <w:rPr/>
        <w:t>，今天我站在这里进行课前三分钟的演讲的题目是《感恩母亲》。</w:t>
      </w:r>
    </w:p>
    <w:p>
      <w:pPr>
        <w:pStyle w:val="Normal"/>
        <w:rPr/>
      </w:pPr>
      <w:r>
        <w:rPr/>
        <w:t>同学们，母亲在我们人生中扮演着很重要的角色，母亲在我们的成长中一直都在无私的付出，母亲在我们很多行为上都起着很重要的作用。至少在我的心中，我的母亲让我感受到的是他对我的浓浓的爱和关心，虽然她很严厉，总是在纠正着我的错误。现在小学的我，更加能明白母亲的苦心。所以我要去感恩她，我们都应该要去对母亲抱有感激之情。</w:t>
      </w:r>
    </w:p>
    <w:p>
      <w:pPr>
        <w:pStyle w:val="Normal"/>
        <w:rPr/>
      </w:pPr>
      <w:r>
        <w:rPr/>
        <w:t>我知道现在我们都还小，实际上是帮不上母亲什么忙的，但是不妨碍我们在心里记住她的好，她的关心。要知道母亲是慈爱的也是严格的，我们很小的时候，或多或少都会有做过一些让母亲很生气和不能忍受的事情，但是母亲最终都会原谅我们，而且母亲对我行为上的教育是很严格的。比如对待长辈要敬重和礼貌，这是在您上学之前，母亲就会交给我们的道理，是做人和处世的道理。现在我们也才小学四年级，虽然在学校有老师们教，但是我们在学校和在家里是一个不一样的状态。回到家的我们就像是被惯坏的孩子一样，对待父母亲对我们所做的一切都觉得理所当然，可是我们对待老师却是很尊重和感谢的，对待生我们养我们的母亲却是索取的那一方，我们不懂得母亲的爱也是需要被理解和尊重的，并且是要去感恩的，她怀胎十月生下我们，是我们欠母亲的，不是母亲欠我们的。</w:t>
      </w:r>
    </w:p>
    <w:p>
      <w:pPr>
        <w:pStyle w:val="Normal"/>
        <w:rPr/>
      </w:pPr>
      <w:r>
        <w:rPr/>
        <w:t>所以平时的生活中，我们要学会去感受母亲的辛苦，我们要感恩她对我们的做的一切，母亲辛苦的工作都是为了我们，平日里对我们多有严格严厉，都是希望我们能够更好，母亲知道未来我们是需要自己去外面的社会上闯荡，所以从现在开始就对我们进行思想和行为的教育，都是希望我们未来的生活能够更好一些。因此我们没有理由不去对母亲感恩。母亲为我们付出的从来不少，而我们不应该去忘记母亲从小到大为我们所做的所有事情。当前的我们或许并不能做出什么重大的事情去报答她，但是我们可以多去体谅她的辛苦，不要惹她生气，生活中，可以帮忙做点家务减轻她一天的负担，其实也是一种帮助，事情虽小，但是却是在尽自己所能帮忙，何乐而不为呢</w:t>
      </w:r>
      <w:r>
        <w:rPr/>
        <w:t>?</w:t>
      </w:r>
    </w:p>
    <w:p>
      <w:pPr>
        <w:pStyle w:val="Normal"/>
        <w:rPr/>
      </w:pPr>
      <w:r>
        <w:rPr/>
        <w:t>同学们，母亲对我们的爱是无私的，是伟大的，趁现在能够近身相处，我们都为母亲做点事情，多去陪伴她，去感恩她，在心里记住她做的所有事情，等待自己长大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